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Říj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9. týden 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8,18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7CAAC" w:val="clear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5,96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0,8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0,5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7,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9. týden 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8,18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7CAAC" w:val="clear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5,96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0,8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0,5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7,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drůbežího masa na trhu EU dosáhla ve 39. týdnu roku 2021 úrovně 198,18 €/100 kg j. hm. V porovnání s předchozím týdnem průměrná cena stagnovala (+ 0,8 %), v porovnání s minulým měsícem průměrná cena stagnovala (+ 0,5 %) a v meziročním srovnání průměrné ceny se zvýšila o 7,2 %. Od prosince 2020 do června 2021 průměrná měsíční cena drůbežího masa v EU lineárně stoupala, kdy v měsíci červnu 2021 za toto období dosáhla svého maxima (206,18 €/100 kg j. hm.) a od července průměrná cena průběžně klesá na 199,31 €/100 kg j. hm. v měsíci srpnu 2021. Z celkové produkce drůbežího masa v EU je 82 % brojlerových kuřat, 14 % krůt a 3 % kachen. Průměrná hlášená cena drůbežího masa ČR v 39. týdnu 2021 je 175,96 €/100 kg j. hm. a ve srovnání s průměrnou týdenní cenou EU daného týdne je nižší o 11,21 % (- 22,2 €/100 kg j. hm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0/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284924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  <w:t xml:space="preserve">        * cena ČR v měsíci listopadu neuvedena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34355" cy="315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(bez UK) se v období leden – červenec 2021 v porovnání se stejným obdobím roku 2020 snížil o 13,8 %, dovoz do EU (bez UK) se ve stejném období snížil o 9,2 %. EU má dlouhodobě kladné saldo zahraničního obchodu s drůbežím masem. Největší producenti drůbežího masa EU v roce 2020 byly Polsko (20 %), Španělsko (13 %) a Francie s Německem (shodně 12 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zemí podle objemu dovozu a vývozu drůbežího masa z/do EU – 27 (%)*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eden – červenec 202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srpnu 2021 v porovnání s předchozím měsícem zvýšila o 4,5 %. V porovnání s měsícem srpnem v minulém roce cena stagnovala a průměrná cena zemědělských výrobců v roce 2020 v porovnání s průměrem roku 2019 se snížila o 1,98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v srpnu 2021 ve srovnání s měsícem červencem stagnovala. </w:t>
      </w:r>
      <w:r>
        <w:rPr>
          <w:rFonts w:cs="Arial" w:ascii="Arial" w:hAnsi="Arial"/>
          <w:b/>
          <w:sz w:val="22"/>
          <w:szCs w:val="22"/>
        </w:rPr>
        <w:t xml:space="preserve">Spotřebitelská cena se </w:t>
      </w:r>
      <w:r>
        <w:rPr>
          <w:rFonts w:cs="Arial" w:ascii="Arial" w:hAnsi="Arial"/>
          <w:sz w:val="22"/>
          <w:szCs w:val="22"/>
        </w:rPr>
        <w:t>v měsíci srpnu 2021 zvýšila o 5,3 % v porovnání s měsícem červencem 202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jatečných kuřat třídy A v 39. týdnu 2021 byla 44,73 Kč/kg a v porovnání s 38. týdnem cena stagnovala (-0,6 %).* 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, zdroj: SZI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7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lang w:eastAsia="cs-CZ"/>
        </w:rPr>
        <w:t>Vývoj  CZV, CPV a SC jatečných kuřat v letech 2010 – 2021</w:t>
      </w:r>
      <w:r>
        <w:rPr>
          <w:rFonts w:cs="Arial" w:ascii="Arial" w:hAnsi="Arial"/>
          <w:i/>
          <w:sz w:val="16"/>
          <w:szCs w:val="16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04865" cy="3550920"/>
            <wp:effectExtent l="0" t="0" r="0" b="0"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droj: ČSÚ</w:t>
        <w:tab/>
        <w:tab/>
        <w:tab/>
        <w:t xml:space="preserve">* leden – srpe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"/>
        <w:gridCol w:w="656"/>
        <w:gridCol w:w="766"/>
        <w:gridCol w:w="766"/>
        <w:gridCol w:w="766"/>
        <w:gridCol w:w="766"/>
        <w:gridCol w:w="766"/>
        <w:gridCol w:w="717"/>
        <w:gridCol w:w="719"/>
        <w:gridCol w:w="717"/>
        <w:gridCol w:w="660"/>
        <w:gridCol w:w="733"/>
        <w:gridCol w:w="753"/>
        <w:gridCol w:w="509"/>
        <w:gridCol w:w="674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29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73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3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*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0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Cs w:val="18"/>
              </w:rPr>
              <w:t xml:space="preserve">         </w:t>
            </w:r>
            <w:r>
              <w:rPr>
                <w:i/>
                <w:szCs w:val="18"/>
              </w:rPr>
              <w:t xml:space="preserve">* leden – srpen                     ** leden - září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0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0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3 395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 – srpen  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806"/>
              <w:gridCol w:w="1054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06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78 66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8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13 432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111 38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65 233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/>
            </w:pPr>
            <w:r>
              <w:rPr>
                <w:szCs w:val="18"/>
              </w:rPr>
              <w:t xml:space="preserve">* leden – srpen </w:t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432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34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4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,8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srpen 2021                Zdroj: Celní statistika MZ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8 6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1,41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,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,6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,9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 – srpen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44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* leden – srpen 2021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0:00Z</dcterms:created>
  <dc:creator>Ing. Josef Skolil</dc:creator>
  <dc:description/>
  <cp:keywords/>
  <dc:language>en-US</dc:language>
  <cp:lastModifiedBy>Leiblová Jitka</cp:lastModifiedBy>
  <cp:lastPrinted>2021-06-11T09:19:00Z</cp:lastPrinted>
  <dcterms:modified xsi:type="dcterms:W3CDTF">2021-10-26T10:10:00Z</dcterms:modified>
  <cp:revision>2</cp:revision>
  <dc:subject/>
  <dc:title>Komoditní karta                                        15</dc:title>
</cp:coreProperties>
</file>