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Duben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ajec na trhu EU dosáhly v 14. týdnu roku 2021 úrovně 134,31 €/100 kg. V porovnání s předchozím týdnem se ceny snížily – 1,5 %), ve srovnání s minulým měsícem průměrné ceny vajec zaznamenaly stagnaci (+ 0,3 %), meziročně došlo v uvedeném týdnu ke snížení cen o 5,2  %. Cena vajec v ČR byla v porovnání s průměrnou cenou vajec v EU v 14. týdnu o 12,98 % nižší ( - 18,08 €/100 kg) a činila 116,88 €/100 kg. Ve srovnání s ostatními členskými státy EU byla v 14. týdnu roku 2021 česká vejce 5. nejlevnější. Od října 2020 do prosince 2020 se průměrná hlášená cena konzumních vajec ČR pomalu zvyšovala a vyrovnávala s průměrnou cenou vajec v EU, která v období duben – srpen 2020 postupně klesala (viz graf níže). Nejnižší cenu vajec v 14. týdnu 2021 v EU mělo Španělsko (98,50 €/100 kg) a Rumunsko (104,06 €/100 kg). Nejvyšší cena vajec v 14. týdnu byla v Švédsku (191,03 €/100 kg) a Rakousku (190,10 €/100 kg). Ve srovnání s 13. týdnem nejvíce vzrostla cena vajec v Chorvatsku (+ 3,8 %) a Estonsku (+ 2,4 %), naopak nejvyšší pokles ceny za tuto zemědělskou komoditu byl zaznamenán v Německu (- 6 %) a Nizozemsku ( - 3,6 %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podzim roku 2020 byla Francie (15,88 % z celkové produkce konzumních vajec EU), Německo (14,51 %) a Španělsko (14,08 %). ČR se na celkové produkci konzumních vajec EU podílelo 2,45 %.</w:t>
      </w:r>
    </w:p>
    <w:p>
      <w:pPr>
        <w:pStyle w:val="Heading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cen konzumních vajec (L&amp;M) EU a ČR v roce 2020 - 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95850" cy="26949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  <w:tab/>
        <w:t xml:space="preserve">   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ab/>
        <w:tab/>
        <w:t xml:space="preserve">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v období leden - prosinec roku 2020 v porovnání se stejným obdobím roku 2019 stagnoval ( + 0,9 %; +  2,205 tis. t), vývoz se v lednu 2021 oproti lednu 2020 zvýšil o 36,3 %. Dovoz do EU se v období leden – prosinec 2020 zvýšil o 7,6 % (+ 1,741 tis. t), dovoz do EU se v lednu 2021 zvýšil v porovnání s lednem 2021 o 3,7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prosinec 2020 bez UK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ůměrná cena zemědělských výrobců se v meziročním srovnání 2020/2019 zvýšila (+ 3,9 %), v únoru 2021 v porovnání s měsícem lednem 2021 mírně klesla o 1,04 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ziročním srovnání 2020/2019 se spotřebitelská cena vajec snížila o 8,6 % (- 0,27 Kč/ks) na cenu 2,87 Kč/ks. Dá se říci, že SC v lednu 2021 oproti prosinci 2020 stagnuje (+ 0,63 % ve prospěch měsíce ledna 2021) a další měsíc opět klesá ( - 10,29 %). V</w:t>
      </w:r>
      <w:r>
        <w:rPr>
          <w:rFonts w:cs="Arial" w:ascii="Arial" w:hAnsi="Arial"/>
          <w:bCs/>
          <w:sz w:val="22"/>
          <w:szCs w:val="22"/>
        </w:rPr>
        <w:t xml:space="preserve">  měsíci březnu 2021 se v porovnání s měsícem únorem 2021 zvýšila o 4,3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eny zemědělských výrobců balených vajec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719"/>
        <w:gridCol w:w="34"/>
        <w:gridCol w:w="753"/>
        <w:gridCol w:w="753"/>
        <w:gridCol w:w="753"/>
        <w:gridCol w:w="753"/>
        <w:gridCol w:w="753"/>
      </w:tblGrid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ýden 202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-Kle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4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8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- Hal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5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9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0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- Volný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- Bi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R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6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7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droj a zrpacování:SZIF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méně než tři údaje</w:t>
            </w:r>
          </w:p>
        </w:tc>
        <w:tc>
          <w:tcPr>
            <w:tcW w:w="3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>Pramen: ČSÚ, MZ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124" w:firstLine="708"/>
        <w:rPr/>
      </w:pP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370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187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                        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57825" cy="252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154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- únor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6:00Z</dcterms:created>
  <dc:creator>roubalova</dc:creator>
  <dc:description/>
  <cp:keywords/>
  <dc:language>en-US</dc:language>
  <cp:lastModifiedBy>Leiblová Jitka</cp:lastModifiedBy>
  <cp:lastPrinted>2021-01-14T11:28:00Z</cp:lastPrinted>
  <dcterms:modified xsi:type="dcterms:W3CDTF">2021-04-19T12:02:00Z</dcterms:modified>
  <cp:revision>21</cp:revision>
  <dc:subject/>
  <dc:title/>
</cp:coreProperties>
</file>