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Září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5 4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42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5 8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/>
              <w:t>-1 821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en - červenec</w:t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 4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8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9 589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červen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09-10T07:29:00Z</dcterms:modified>
  <cp:revision>191</cp:revision>
  <dc:subject/>
  <dc:title>Komoditní karta                                        15</dc:title>
</cp:coreProperties>
</file>