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Červen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ituace na trhu s vejci v 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ajec na trhu EU dosáhly ve 23. týdnu roku 2020 úrovně 131,64 EUR/100 kg. V porovnání s předchozím týdnem se ceny zvýšily o 0,1 % a v porovnání s minulým měsícem ceny vajec poklesly o 1,5 %, v meziročním srovnání došlo ke zvýšení  cen o 9,4 %. Cena vajec v ČR je v porovnání s průměrnou cenou vajec v EU o 18,6 % nižší (nižší o 24,5 EUR/kg) a ve srovnání s ostatními členskými státy EU byly ve 23. týdnu roku 2020  česká vejce třetí nejlevnější. Nejnižší cenu vajec ve 23. týdnu 2020 v EU mělo Rumunsko (87,79 EUR/kg) a Estonsko (92,85 EUR/kg). Nejvyšší cena vajec ve 23. týdnu byla v Rakousku (187,65 EUR/kg) a Itálii (186,11 EUR/k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ituace na trhu s vejci v 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 (domácí cho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řebitelská cena vajec od počátku roku 2020 vykazuje postupný pokles o 7,12 % (leden – duben 2020), v porovnání s průměrnou spotřebitelskou cenou roku 2019 (3,14 Kč/ks) klesla o 5,1 % (0,16 Kč/ks). Ceny zemědělských výrobců od počátků roku 2020 (období leden – duben 2020) stagnují na úrovni 1,86 – 1,88 Kč/ks. Oproti průměrné ceně zemědělských výrobců v roce 2019 se CZV zvýšily v období leden – duben 2020 v průměru o 6,95 % (0,13 Kč/ks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ny zemědělských výrobců balených vajec, průměr hm. sk. L ve 23. týdnu byla 186,57 Kč/100 ks a průměr hm. sk. M - 23. týden 2020 byla 172,74 Kč/100 k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>
          <w:b/>
          <w:b/>
          <w:bCs/>
        </w:rPr>
      </w:pPr>
      <w:r>
        <w:rPr>
          <w:b/>
          <w:bCs/>
          <w:szCs w:val="24"/>
          <w:lang w:val="cs-CZ"/>
        </w:rPr>
        <w:t>Stavy nosnic v ks po dopočtu domácích hospodářství obyvatelstva v ČR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>
          <w:b/>
          <w:b/>
        </w:rPr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/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2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665353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07"/>
                              <w:gridCol w:w="8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6.05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07"/>
                        <w:gridCol w:w="8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třeba vajec (ks/obyv./rok)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/>
        <w:t>* odhad - ČSÚ publikuje spotřebu potravin s ročním zpožděním – rok 2019 bude uveřejněn až v listopadu 20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7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 96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732 558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4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9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245</w:t>
            </w:r>
          </w:p>
        </w:tc>
      </w:tr>
    </w:tbl>
    <w:p>
      <w:pPr>
        <w:pStyle w:val="PRAMEN"/>
        <w:rPr/>
      </w:pPr>
      <w:r>
        <w:rPr/>
        <w:t>*leden – duben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ý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33 8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97</w:t>
            </w:r>
          </w:p>
        </w:tc>
      </w:tr>
    </w:tbl>
    <w:p>
      <w:pPr>
        <w:pStyle w:val="PRAMEN"/>
        <w:rPr/>
      </w:pPr>
      <w:r>
        <w:rPr/>
        <w:t>* leden – duben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třebitelské ceny tříděných vajec (Kč/ks)</w:t>
      </w:r>
    </w:p>
    <w:tbl>
      <w:tblPr>
        <w:tblW w:w="86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b/>
                <w:b/>
                <w:sz w:val="18"/>
              </w:rPr>
            </w:pPr>
            <w:r>
              <w:rPr/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PRAMEN"/>
        <w:rPr>
          <w:b/>
          <w:b/>
          <w:sz w:val="24"/>
          <w:szCs w:val="24"/>
        </w:rPr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  <w:szCs w:val="24"/>
        </w:rPr>
        <w:t>Ceny zemědělských výrobců konzumních vajec (Kč/ks)</w:t>
      </w:r>
    </w:p>
    <w:tbl>
      <w:tblPr>
        <w:tblW w:w="8678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8"/>
              </w:rPr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08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/>
        <w:t>Vývoj cen krmných směsí pro nosnice a CZV konzumních vajec v letech 2010 - 2019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sites/info/files/food-farming-fisheries/farming/documents/eggs-dashboard_en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6:00Z</dcterms:created>
  <dc:creator>roubalova</dc:creator>
  <dc:description/>
  <cp:keywords/>
  <dc:language>en-US</dc:language>
  <cp:lastModifiedBy>Leiblová Jitka</cp:lastModifiedBy>
  <cp:lastPrinted>2020-04-20T08:17:00Z</cp:lastPrinted>
  <dcterms:modified xsi:type="dcterms:W3CDTF">2020-06-16T08:02:00Z</dcterms:modified>
  <cp:revision>4</cp:revision>
  <dc:subject/>
  <dc:title/>
</cp:coreProperties>
</file>