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Červen 2021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vajec na trhu EU dosáhly v 22. týdnu roku 2021 úrovně 125,57 €/100 kg. V porovnání s předchozím týdnem ceny stagnovaly (+ 0,6 %), ve srovnání s minulým měsícem průměrné ceny vajec stagnovaly (- 0,1 %), meziročně došlo v uvedeném týdnu ke snížení cen o 4,7 %. Cena vajec v ČR byla v porovnání s průměrnou cenou vajec v EU ve 22. týdnu o 8,9 % nižší ( - 11,22 €/100 kg) a činila 114,35 €/100 kg. Ve srovnání s ostatními členskými státy EU byla v 22. týdnu roku 2021 česká vejce 8. nejlevnější. Od října 2020 do prosince 2020 se průměrná hlášená cena konzumních vajec ČR pomalu zvyšovala a vyrovnávala s průměrnou cenou vajec v EU, která v období duben – srpen 2020 postupně klesala (viz graf níže). Nejnižší cenu vajec v 22. týdnu 2021 v EU mělo Bulharsko (77,05 €/100 kg) a Španělsko (84,39 €/100 kg). Nejvyšší cena vajec v 22. týdnu byla ve Švédsku (197,96 €/100 kg) a Rakousku (187,99 €/100 kg). Ve srovnání s 21. týdnem nejvíce vzrostla cena vajec v Maďarsku (+ 7,0 %) a v ČR (+ 3,2 %), naopak nejvyšší pokles ceny za tuto zemědělskou komoditu byl zaznamenán v Litvě (- 7,3 %) a na Slovensku ( - 4,2 %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vnání vývoje cen vajec hm. sk. L&amp;M EU a ČR v roce 2020/2021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86655" cy="2755900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Pramen: Eurostat          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249491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v roce 2020 byla Francie (14 % z celkové produkce konzumních vajec EU), Německo (14 %) a Španělsko (12 %). ČR se na celkové produkci konzumních vajec EU na podzim 2020 podílelo 2,45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oz z EU se v období leden – březen 2021 v porovnání se stejným obdobím 2020 zvýšil (+ 37,3 %), dovoz do EU se snížil o 3,3 %. EU má dlouhodobě kladné saldo zahraničního obchodu s konzumními vejci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zemí podle objemu dovozu a vývozu konzumních vajec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4"/>
        <w:gridCol w:w="1231"/>
        <w:gridCol w:w="359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el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0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ánie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leden – prosinec 2020 bez UK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konzumních vajec se v roce 2020 snížila o 1,35 % oproti produkci v roce 2019, z celkové produkce vajec v roce 2020 činila 30,99 %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y výrobců balených vajec</w:t>
      </w:r>
      <w:r>
        <w:rPr>
          <w:rFonts w:cs="Arial" w:ascii="Arial" w:hAnsi="Arial"/>
          <w:sz w:val="22"/>
          <w:szCs w:val="22"/>
        </w:rPr>
        <w:t xml:space="preserve">, průměr hm. sk. L v 22. týdnu roku 2021 byla 207,41 Kč/100 ks a průměr hm. sk. M - 22. týden 2021 byla 188,98 Kč/100 ks*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zdroj:SZIF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V meziročním srovnání se průměrná cena v roce 2020 zvýšila o 3,9 % v porovnání s průměrnou cenou v roce 2019. V dubnu 2021 cena vajec stagnovala v porovnání s měsícem březnem 2021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otřebitelské ceny </w:t>
      </w:r>
      <w:r>
        <w:rPr>
          <w:rFonts w:cs="Arial" w:ascii="Arial" w:hAnsi="Arial"/>
          <w:sz w:val="22"/>
          <w:szCs w:val="22"/>
        </w:rPr>
        <w:t>V meziročním srovnání 2020/2019  se průměrná cena v roce 2020 snížila o 8,6 %. Cena v květnu 2021 se oproti dubnu 2021 snížila o 2,6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eny výrobců balených vajec, průměr hm. sk. L a M v ČR, 2021 (Kč/100 ks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00"/>
        <w:gridCol w:w="753"/>
        <w:gridCol w:w="753"/>
        <w:gridCol w:w="753"/>
        <w:gridCol w:w="753"/>
        <w:gridCol w:w="753"/>
        <w:gridCol w:w="753"/>
        <w:gridCol w:w="753"/>
        <w:gridCol w:w="753"/>
        <w:gridCol w:w="800"/>
      </w:tblGrid>
      <w:tr>
        <w:trPr>
          <w:trHeight w:val="3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ýde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14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15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16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17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18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19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1.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2. 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-Kle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7,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4,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8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4,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5,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6,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0,7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7,0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2,4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0,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3,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1,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0,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3,7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8,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5,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1,97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 - Hal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2,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8,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1,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4,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4,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0,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3,5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5,5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19,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13,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16,9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14,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15,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8,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15,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12,9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23,60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- Voln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 - B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 celk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9,7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2,8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1,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3,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7,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9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8,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4,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5,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0,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0,9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6,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9,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7,41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</w:rPr>
        <w:t>* méně než tři údaje                            Pramen: SZIF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809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7"/>
        <w:gridCol w:w="848"/>
        <w:gridCol w:w="847"/>
        <w:gridCol w:w="848"/>
        <w:gridCol w:w="826"/>
        <w:gridCol w:w="746"/>
        <w:gridCol w:w="746"/>
        <w:gridCol w:w="746"/>
        <w:gridCol w:w="746"/>
        <w:gridCol w:w="746"/>
        <w:gridCol w:w="7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,4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ind w:left="1416" w:hanging="0"/>
        <w:rPr/>
      </w:pPr>
      <w:r>
        <w:rPr/>
        <w:t xml:space="preserve">        </w:t>
      </w:r>
      <w:r>
        <w:rPr/>
        <w:t>Pramen: ČSÚ, MZ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PRAMEN"/>
        <w:spacing w:lineRule="auto" w:line="240" w:before="0" w:after="0"/>
        <w:ind w:left="2832" w:hanging="0"/>
        <w:rPr/>
      </w:pPr>
      <w:r>
        <w:rPr/>
        <w:t xml:space="preserve">             </w:t>
      </w: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>Do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8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2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6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 8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8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 401</w:t>
            </w:r>
          </w:p>
        </w:tc>
      </w:tr>
    </w:tbl>
    <w:p>
      <w:pPr>
        <w:pStyle w:val="PRAMEN"/>
        <w:rPr/>
      </w:pPr>
      <w:r>
        <w:rPr/>
        <w:tab/>
        <w:tab/>
        <w:t xml:space="preserve">    * leden - duben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Vý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7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8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5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81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 - duben                        Pramen: ČSÚ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34380" cy="3243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3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2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9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48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3330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ab/>
        <w:t xml:space="preserve">      * leden – květen 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6:00Z</dcterms:created>
  <dc:creator>roubalova</dc:creator>
  <dc:description/>
  <cp:keywords/>
  <dc:language>en-US</dc:language>
  <cp:lastModifiedBy>Jitka</cp:lastModifiedBy>
  <cp:lastPrinted>2021-05-17T09:33:00Z</cp:lastPrinted>
  <dcterms:modified xsi:type="dcterms:W3CDTF">2021-06-16T13:42:00Z</dcterms:modified>
  <cp:revision>8</cp:revision>
  <dc:subject/>
  <dc:title/>
</cp:coreProperties>
</file>