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eden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  <w:r>
        <w:rPr/>
        <w:t>*odh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6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1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47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 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 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2 02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* leden-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95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Pozn.: * leden-říjen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7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6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9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Hakl Pavel</cp:lastModifiedBy>
  <cp:lastPrinted>2012-02-15T09:27:00Z</cp:lastPrinted>
  <dcterms:modified xsi:type="dcterms:W3CDTF">2017-01-31T11:03:00Z</dcterms:modified>
  <cp:revision>389</cp:revision>
  <dc:subject/>
  <dc:title/>
</cp:coreProperties>
</file>