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Červ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8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6 – odhad – 25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28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38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dub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6-15T10:36:00Z</dcterms:modified>
  <cp:revision>342</cp:revision>
  <dc:subject/>
  <dc:title/>
</cp:coreProperties>
</file>