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Leden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601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 69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0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7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 - listopad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17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8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06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,30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 - listopad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17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*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9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8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9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*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9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8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 - listopa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Rok 201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3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ář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54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Říj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13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istopad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9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08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1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315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68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178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 511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* leden - listop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68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letech 2010 – 2017 (údaje za leden – listopad 2017)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2:00Z</dcterms:created>
  <dc:creator>Ing. Josef Skolil</dc:creator>
  <dc:description/>
  <dc:language>en-US</dc:language>
  <cp:lastModifiedBy>Vališ Libor</cp:lastModifiedBy>
  <cp:lastPrinted>2015-10-05T11:54:00Z</cp:lastPrinted>
  <dcterms:modified xsi:type="dcterms:W3CDTF">2018-01-16T12:52:00Z</dcterms:modified>
  <cp:revision>2</cp:revision>
  <dc:subject/>
  <dc:title>Komoditní karta                                        15</dc:title>
</cp:coreProperties>
</file>