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      Leden 2022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/>
      </w:pPr>
      <w:r>
        <w:rPr>
          <w:color w:val="00000A"/>
        </w:rPr>
        <w:t>Situace na trhu s vejci v EU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ajec na trhu EU dosáhly v 3. týdnu roku 2022 úrovně 143,03 €/100 kg. V porovnání s předchozím týdnem ceny stagnovaly, v meziměsíčním srovnání se ceny snížily a meziročně došlo v uvedeném týdnu ke zvýšení cen. K pětiletému průměru 3. týdnů let 2017–2021 se v roce 2022 průměrná cena v 3. týdnu zvýšila. Cena vajec v ČR byla v porovnání s průměrnou cenou vajec v EU v 3. týdnu o 11,03 % nižší (- 15,77 €/100 kg) a činila 127,26 €/100 kg. Ve srovnání s ostatními členskými státy EU byla v 3. týdnu roku 2022 česká vejce 6. nejlevnější (z 18 hlášených cen Č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>Situace na trhu s vejci v EU (</w:t>
      </w:r>
      <w:r>
        <w:rPr>
          <w:rFonts w:cs="Calibri" w:ascii="Arial" w:hAnsi="Arial"/>
          <w:b/>
          <w:sz w:val="32"/>
          <w:szCs w:val="32"/>
          <w:lang w:val="en-US" w:eastAsia="en-US"/>
        </w:rPr>
        <w:t>€/100 kg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94"/>
        <w:gridCol w:w="1590"/>
        <w:gridCol w:w="1534"/>
        <w:gridCol w:w="73"/>
        <w:gridCol w:w="1482"/>
        <w:gridCol w:w="2118"/>
      </w:tblGrid>
      <w:tr>
        <w:trPr>
          <w:trHeight w:val="739" w:hRule="atLeast"/>
        </w:trPr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3. týden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(€/100 kg)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týdenní srovnání cen</w:t>
            </w:r>
          </w:p>
        </w:tc>
        <w:tc>
          <w:tcPr>
            <w:tcW w:w="1534" w:type="dxa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měsíční srovnání cen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ziroční srovnání cen </w:t>
            </w:r>
          </w:p>
        </w:tc>
        <w:tc>
          <w:tcPr>
            <w:tcW w:w="2118" w:type="dxa"/>
            <w:tcBorders>
              <w:top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vnání s 5letým průměrem 2017-21</w:t>
            </w:r>
          </w:p>
        </w:tc>
      </w:tr>
      <w:tr>
        <w:trPr>
          <w:trHeight w:val="421" w:hRule="atLeast"/>
        </w:trPr>
        <w:tc>
          <w:tcPr>
            <w:tcW w:w="18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rFonts w:cs="Arial" w:ascii="Arial" w:hAnsi="Arial"/>
                <w:b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3,03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b/>
                <w:bCs/>
                <w:sz w:val="24"/>
                <w:szCs w:val="24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7,26 </w:t>
            </w:r>
          </w:p>
        </w:tc>
        <w:tc>
          <w:tcPr>
            <w:tcW w:w="1590" w:type="dxa"/>
            <w:tcBorders>
              <w:left w:val="single" w:sz="18" w:space="0" w:color="000000"/>
              <w:bottom w:val="single" w:sz="18" w:space="0" w:color="000000"/>
            </w:tcBorders>
            <w:shd w:fill="FBE4D5" w:val="clea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0,6 %</w:t>
            </w:r>
          </w:p>
        </w:tc>
        <w:tc>
          <w:tcPr>
            <w:tcW w:w="1607" w:type="dxa"/>
            <w:gridSpan w:val="2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,7 %</w:t>
            </w:r>
          </w:p>
        </w:tc>
        <w:tc>
          <w:tcPr>
            <w:tcW w:w="1482" w:type="dxa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9,1 %</w:t>
            </w:r>
          </w:p>
        </w:tc>
        <w:tc>
          <w:tcPr>
            <w:tcW w:w="2118" w:type="dxa"/>
            <w:tcBorders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4,2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ramen: Eurost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voje cen vajec hm. sk. L&amp;M EU a ČR v roce 2020/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84700" cy="2664460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Pramen: Eurostat          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254254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byla Francie (14,4 % z celkové produkce konzumních vajec EU), Německo (13,99 %) a Španělsko (13,41 %). ČR se na celkové produkci konzumních vajec EU na jaře 2021 podílelo 2,33 %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z z EU (bez UK) se v období leden–listopad 2021 v porovnání se stejným obdobím 2020 zvýšil (+ 15,8 %), dovoz do EU (bez UK) se snížil o 30,2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zdělení zemí podle objemu dovozu a vývozu konzumních vajec z/do EU – 27 (%) 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18"/>
        <w:gridCol w:w="1857"/>
        <w:gridCol w:w="3388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 z celkového dovozu EU-2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 z celkového vývozu EU-27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det Extr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a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etánie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rFonts w:cs="Arial" w:ascii="Arial" w:hAnsi="Arial"/>
          <w:i/>
          <w:sz w:val="16"/>
          <w:szCs w:val="16"/>
        </w:rPr>
        <w:t xml:space="preserve">* leden–listopad 2021 </w:t>
        <w:tab/>
        <w:t xml:space="preserve"> Pramen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1 zvýšila o 2,2 % v porovnání s průměrnou cenou v roce 2020. V prosinci 2021 cena vajec v porovnání s měsícem listopadem 2021 stagnova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93393884"/>
      <w:bookmarkEnd w:id="0"/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1/2020 se průměrná cena v roce 2021 snížila o 10,8 %. Cena se v prosinci 2021 oproti listopadu 2021 snížila o 2,7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93393884"/>
      <w:bookmarkEnd w:id="1"/>
      <w:r>
        <w:rPr>
          <w:rFonts w:cs="Arial" w:ascii="Arial" w:hAnsi="Arial"/>
          <w:b/>
          <w:sz w:val="22"/>
          <w:szCs w:val="22"/>
        </w:rPr>
        <w:t>Ceny výrobců balených vajec</w:t>
      </w:r>
      <w:r>
        <w:rPr>
          <w:rFonts w:cs="Arial" w:ascii="Arial" w:hAnsi="Arial"/>
          <w:sz w:val="22"/>
          <w:szCs w:val="22"/>
        </w:rPr>
        <w:t>, průměr hm. sk. L v 3. týdnu roku 2022 byla 204,58 Kč/100 ks a průměr hm. sk. M–3. týden 2022 byla 193,19 Kč/100 ks*. *</w:t>
      </w:r>
      <w:r>
        <w:rPr>
          <w:rFonts w:cs="Arial" w:ascii="Arial" w:hAnsi="Arial"/>
          <w:i/>
          <w:iCs/>
          <w:sz w:val="16"/>
          <w:szCs w:val="16"/>
        </w:rPr>
        <w:t>(zdroj:SZIF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eny výrobců balených vajec, průměr hm. sk. L a M v ČR, v 47. – 52. týdnu roku 2021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 1.-3. týdnu roku 2022 (Kč/100 ks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0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ýde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8.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0.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.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-Kl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,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,7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,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60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1,3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,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,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,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97,9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80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74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- Hal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7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,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,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,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,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,47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8,8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,9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,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,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,9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,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,86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1,60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- Voln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 - B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 celk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,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,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7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,1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1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,7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,6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,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,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,8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64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4,58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* méně než tři údaje                            Pramen: SZIF</w:t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80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 –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Pramen: ČSÚ, Resort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</w:t>
      </w:r>
      <w:r>
        <w:rPr/>
        <w:tab/>
        <w:tab/>
        <w:t xml:space="preserve">        Pramen: ČSÚ, Resortní statistika MZe</w:t>
      </w:r>
    </w:p>
    <w:p>
      <w:pPr>
        <w:pStyle w:val="PRAMEN"/>
        <w:ind w:left="1416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52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</w:tr>
    </w:tbl>
    <w:p>
      <w:pPr>
        <w:pStyle w:val="PRAMEN"/>
        <w:spacing w:lineRule="auto" w:line="240" w:before="0" w:after="0"/>
        <w:ind w:left="2832" w:hanging="0"/>
        <w:rPr/>
      </w:pPr>
      <w:r>
        <w:rPr/>
        <w:t xml:space="preserve">             </w:t>
      </w: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center"/>
        <w:rPr/>
      </w:pPr>
      <w:r>
        <w:rPr/>
        <w:t xml:space="preserve">Do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559"/>
        <w:gridCol w:w="1701"/>
        <w:gridCol w:w="1560"/>
        <w:gridCol w:w="1984"/>
        <w:gridCol w:w="1366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4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 7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16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3 031 </w:t>
            </w:r>
          </w:p>
        </w:tc>
      </w:tr>
    </w:tbl>
    <w:p>
      <w:pPr>
        <w:pStyle w:val="PRAMEN"/>
        <w:ind w:firstLine="708"/>
        <w:rPr/>
      </w:pPr>
      <w:r>
        <w:rPr/>
        <w:t xml:space="preserve">    </w:t>
      </w:r>
      <w:r>
        <w:rPr/>
        <w:t>* leden–září</w:t>
      </w:r>
    </w:p>
    <w:p>
      <w:pPr>
        <w:pStyle w:val="PRAMEN"/>
        <w:rPr/>
      </w:pPr>
      <w:r>
        <w:rPr/>
        <w:t xml:space="preserve">                 </w:t>
      </w:r>
      <w:r>
        <w:rPr/>
        <w:t xml:space="preserve">Pramen: Celní statistika MZe </w:t>
      </w:r>
    </w:p>
    <w:p>
      <w:pPr>
        <w:pStyle w:val="PRAMEN"/>
        <w:rPr/>
      </w:pPr>
      <w:r>
        <w:rPr/>
        <w:t xml:space="preserve">                </w:t>
      </w:r>
      <w:r>
        <w:rPr/>
        <w:t>Koeficient pro přepočet kg na kusy vajec: skořápková vejce 17,4 ks, tekuté vaječné produkty 20 ks, sušené vaječné produkty 72 ks</w:t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/>
      </w:pPr>
      <w:r>
        <w:rPr/>
        <w:t xml:space="preserve">Vý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7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7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2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3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184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 xml:space="preserve">* leden–září </w:t>
      </w:r>
    </w:p>
    <w:p>
      <w:pPr>
        <w:pStyle w:val="PRAMEN"/>
        <w:rPr/>
      </w:pPr>
      <w:r>
        <w:rPr/>
        <w:t xml:space="preserve">                  </w:t>
      </w:r>
      <w:r>
        <w:rPr/>
        <w:t>Pramen: Celní statistika MZe</w:t>
      </w:r>
    </w:p>
    <w:p>
      <w:pPr>
        <w:pStyle w:val="PRAMEN"/>
        <w:rPr/>
      </w:pPr>
      <w:r>
        <w:rPr/>
        <w:t xml:space="preserve">                 </w:t>
      </w:r>
      <w:r>
        <w:rPr/>
        <w:t>Koeficient pro přepočet kg na kusy vajec: skořápková vejce 17,4 ks, tekuté vaječné produkty 20 ks, sušené vaječné produkty 72 ks</w:t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</w:tbl>
    <w:p>
      <w:pPr>
        <w:pStyle w:val="PRAMEN"/>
        <w:rPr/>
      </w:pPr>
      <w:r>
        <w:rPr/>
        <w:t xml:space="preserve">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ajec v roce 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07405" cy="334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54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8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2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298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3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CZV konzumních vajec v letech 2011–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b/>
          <w:b/>
          <w:color w:val="000000"/>
        </w:rPr>
      </w:pPr>
      <w:r>
        <w:rPr/>
        <w:tab/>
        <w:t xml:space="preserve">                      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15:00Z</dcterms:created>
  <dc:creator>roubalova</dc:creator>
  <dc:description/>
  <cp:keywords/>
  <dc:language>en-US</dc:language>
  <cp:lastModifiedBy>Vališ Libor</cp:lastModifiedBy>
  <cp:lastPrinted>2022-01-28T11:31:00Z</cp:lastPrinted>
  <dcterms:modified xsi:type="dcterms:W3CDTF">2022-02-21T15:15:00Z</dcterms:modified>
  <cp:revision>2</cp:revision>
  <dc:subject/>
  <dc:title/>
</cp:coreProperties>
</file>