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moditní karta                                        Leden 2019                                                                </w:t>
            </w:r>
            <w:r>
              <w:rPr>
                <w:b/>
                <w:caps/>
                <w:sz w:val="22"/>
                <w:szCs w:val="22"/>
              </w:rPr>
              <w:t>Drůbeží maso</w:t>
            </w:r>
          </w:p>
        </w:tc>
      </w:tr>
      <w:tr>
        <w:trPr/>
        <w:tc>
          <w:tcPr>
            <w:tcW w:w="10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1028"/>
        <w:gridCol w:w="1000"/>
        <w:gridCol w:w="707"/>
        <w:gridCol w:w="956"/>
        <w:gridCol w:w="685"/>
        <w:gridCol w:w="927"/>
        <w:gridCol w:w="1671"/>
        <w:gridCol w:w="1559"/>
      </w:tblGrid>
      <w:tr>
        <w:trPr>
          <w:trHeight w:val="315" w:hRule="atLeast"/>
        </w:trPr>
        <w:tc>
          <w:tcPr>
            <w:tcW w:w="9229" w:type="dxa"/>
            <w:gridSpan w:val="9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lavní ukazatele bilance výroby a spotřeby drůbežího masa (tis.t ž. hm.)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1028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Počáteční zásoba </w:t>
            </w:r>
          </w:p>
        </w:tc>
        <w:tc>
          <w:tcPr>
            <w:tcW w:w="10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omácí produkce</w:t>
            </w:r>
          </w:p>
        </w:tc>
        <w:tc>
          <w:tcPr>
            <w:tcW w:w="70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ovoz</w:t>
            </w:r>
          </w:p>
        </w:tc>
        <w:tc>
          <w:tcPr>
            <w:tcW w:w="95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omácí spotřeba</w:t>
            </w:r>
          </w:p>
        </w:tc>
        <w:tc>
          <w:tcPr>
            <w:tcW w:w="685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ývoz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onečná zásoba</w:t>
            </w:r>
          </w:p>
        </w:tc>
        <w:tc>
          <w:tcPr>
            <w:tcW w:w="1671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ývoj spotřeby drůbežího masa (kg/obyv./rok)</w:t>
            </w:r>
          </w:p>
        </w:tc>
        <w:tc>
          <w:tcPr>
            <w:tcW w:w="155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oběstačnost %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4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7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4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,5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7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3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6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5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7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,7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5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,0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4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1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6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6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4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,5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1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,5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2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7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,6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8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,9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6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4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9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8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4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,5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5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,1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4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9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3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9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9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,5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2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,3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4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9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8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9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,0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,6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6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9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,8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,2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,3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4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4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,7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9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,4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8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2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,4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,9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3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,8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,7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,2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2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7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,1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,5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3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,4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,0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,5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6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8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5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2017 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6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,6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,9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,2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2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7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*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7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,0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7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4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9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amen: Resortní statistika MZe (zpracovatelský průmysl), celní statistika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*odhad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758940" cy="3188335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amen: ČSÚ</w:t>
      </w:r>
    </w:p>
    <w:p>
      <w:pPr>
        <w:pStyle w:val="PRAMEN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072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683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Vývoj stavů jednotlivých kategorií drůbeže v ČR (v tis. ks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uřata na chov</w:t>
            </w:r>
          </w:p>
        </w:tc>
        <w:tc>
          <w:tcPr>
            <w:tcW w:w="10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uřata na výkrm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lepice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Kohouti 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Husy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achny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růty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růbež celke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64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42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04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87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663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16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9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49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706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32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4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 37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608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67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 73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13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31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8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 59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65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18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0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 31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3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86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46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 49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55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88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 83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32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3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3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 25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86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82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35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 69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364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69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24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 26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55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50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75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 46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20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12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9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 50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58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43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31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52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93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83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49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96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28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99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573</w:t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 xml:space="preserve">Pramen: ČSÚ- Soupis hospodářských zvířat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i/>
          <w:kern w:val="2"/>
          <w:sz w:val="22"/>
          <w:szCs w:val="22"/>
        </w:rPr>
        <w:t>Pozn.:  Soupis hospodářských zvířat k 1. 4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2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74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927"/>
      </w:tblGrid>
      <w:tr>
        <w:trPr>
          <w:trHeight w:val="315" w:hRule="atLeast"/>
        </w:trPr>
        <w:tc>
          <w:tcPr>
            <w:tcW w:w="10258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ovoz drůbežího masa– skupina celních položek 0207                            (t)                                 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67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V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X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I.</w:t>
            </w:r>
          </w:p>
        </w:tc>
        <w:tc>
          <w:tcPr>
            <w:tcW w:w="9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5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6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91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12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44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5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96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8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5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92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2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89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14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6 76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Cena  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1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2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9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1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7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7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9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8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9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4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18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,5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6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73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0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77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0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43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6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25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6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27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7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02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31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9 292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2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6,0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3,3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3,5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2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8,7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1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8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7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1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8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,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7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3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9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63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1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10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3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21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10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75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34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0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50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3 09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6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0,4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0,9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5,5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8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0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1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6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6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1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7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61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,3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8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63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73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30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93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09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03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64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82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32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93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0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481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2 95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9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4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3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1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4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5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6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7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9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2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9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,4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9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2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3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41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47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63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66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87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44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74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22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27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26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7 47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3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9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6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8,3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8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0,9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8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5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0,8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1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2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99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,2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1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4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58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75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83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03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58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42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90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82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6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48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7 95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0,9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4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7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9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3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6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4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0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2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3,5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71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30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9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5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3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98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5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1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19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1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56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64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 12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7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3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5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0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5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2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1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46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,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0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25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4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5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7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0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10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74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0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2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64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771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 74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Cena 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1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9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4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5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7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6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8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1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4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24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7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9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68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6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3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55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08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68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08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9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8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8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333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4 55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2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3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8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0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4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9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8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4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05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9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27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79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4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9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01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46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42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3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61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92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21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0 80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4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1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2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4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7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0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7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5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2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58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,8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96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13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08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29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43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9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40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9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1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,2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14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782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4 809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7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0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6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7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1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3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4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2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74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,5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50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22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67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00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59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 97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49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4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33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05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37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4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0 22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1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1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9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9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1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0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6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6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7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9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6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88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7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49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13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66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50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78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11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66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44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0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96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21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366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1 95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6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8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4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5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2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70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2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6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8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0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3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75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9,1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4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58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75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86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85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95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89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98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87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4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 74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7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1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0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9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4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,9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,8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,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,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,7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PRAMEN"/>
        <w:rPr/>
      </w:pPr>
      <w:r>
        <w:rPr>
          <w:iCs/>
          <w:sz w:val="22"/>
          <w:szCs w:val="22"/>
        </w:rPr>
        <w:t>Pramen: ČSÚ, Celní statistika MZe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32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2056"/>
      </w:tblGrid>
      <w:tr>
        <w:trPr>
          <w:trHeight w:val="645" w:hRule="atLeast"/>
        </w:trPr>
        <w:tc>
          <w:tcPr>
            <w:tcW w:w="3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ělení zemí podle objemu dovozu drůbežího masa do ČR – vyjádřené v %</w:t>
            </w:r>
          </w:p>
        </w:tc>
      </w:tr>
      <w:tr>
        <w:trPr>
          <w:trHeight w:val="6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emě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podíl na celkovém dovozu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sko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25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ďarsko 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07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ěmecko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94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26</w:t>
            </w:r>
          </w:p>
        </w:tc>
      </w:tr>
    </w:tbl>
    <w:p>
      <w:pPr>
        <w:pStyle w:val="PRAMEN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ozn.: leden-listopad</w:t>
      </w:r>
    </w:p>
    <w:p>
      <w:pPr>
        <w:pStyle w:val="PRAMEN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7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700"/>
        <w:gridCol w:w="680"/>
        <w:gridCol w:w="680"/>
        <w:gridCol w:w="927"/>
      </w:tblGrid>
      <w:tr>
        <w:trPr>
          <w:trHeight w:val="315" w:hRule="atLeast"/>
        </w:trPr>
        <w:tc>
          <w:tcPr>
            <w:tcW w:w="9767" w:type="dxa"/>
            <w:gridSpan w:val="1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Vývoz drůbežího masa – skupina celních položek 0207  (t)              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V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X.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I.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1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3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2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9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0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8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1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8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85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2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2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77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7 36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Cena  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7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3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7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2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3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3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22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0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6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83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2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5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49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7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1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2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3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42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7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356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7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8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53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 153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6,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3,6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4,6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3,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27,4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4,1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6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0,0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19,5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5,6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1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8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,32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5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3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4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1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1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49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9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19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0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4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28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 43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7,4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0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7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4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4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0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5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2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48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6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79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,6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8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0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8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5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9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8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64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6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6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1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 71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4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5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6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0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5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5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5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34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4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4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76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,3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0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8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3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9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3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7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8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9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56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3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5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07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 66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6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6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2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3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8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5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8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1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3,6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8,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8,76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,9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5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2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0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1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3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3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14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7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1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3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 98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6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6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5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1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8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2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23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,2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3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9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9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3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2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8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6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05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5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3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21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 42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6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3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7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4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1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5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2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34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5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5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21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,1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2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5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9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7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6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6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3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87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9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2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18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 11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2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2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8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3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7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7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43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2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5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16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,4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9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4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9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2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7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9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8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4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09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0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0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58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 61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6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8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7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4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2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7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44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0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5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9,95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6,3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5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2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4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4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4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5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94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4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0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47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3 15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4,4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3,0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3,3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6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9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1,0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2,3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0,8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8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9,7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52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0,5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0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9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1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5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3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9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1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55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5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49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5 447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0,4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6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1,2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6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1,2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1,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0,1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4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95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6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4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21,3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3,8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2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9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3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7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0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2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5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144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94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07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 641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0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8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5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3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8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8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1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03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3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2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32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,1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2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9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4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3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69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3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7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4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41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9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4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28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6 937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4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7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4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6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7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6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7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3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04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6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9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4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3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5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1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2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 15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0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0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8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7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2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6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3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 919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6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1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2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8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4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1,1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8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9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6,5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5,6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5,3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5,61</w:t>
            </w:r>
          </w:p>
        </w:tc>
      </w:tr>
    </w:tbl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  <w:t>Pramen: Celní statistika MZe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  <w:ins w:id="1" w:author="Hakl Pavel" w:date="2019-01-14T10:29:00Z"/>
        </w:rPr>
      </w:pPr>
      <w:ins w:id="0" w:author="Hakl Pavel" w:date="2019-01-14T10:29:00Z">
        <w:r>
          <w:rPr>
            <w:iCs/>
            <w:sz w:val="22"/>
            <w:szCs w:val="22"/>
          </w:rPr>
        </w:r>
      </w:ins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34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2077"/>
      </w:tblGrid>
      <w:tr>
        <w:trPr>
          <w:trHeight w:val="720" w:hRule="atLeast"/>
        </w:trPr>
        <w:tc>
          <w:tcPr>
            <w:tcW w:w="341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ělení zemí podle objemu vývozu drůbežího masa do ČR – vyjádřené v %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Země</w:t>
            </w:r>
          </w:p>
        </w:tc>
        <w:tc>
          <w:tcPr>
            <w:tcW w:w="207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% podíl na celkovém vývozu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lovensko</w:t>
            </w:r>
          </w:p>
        </w:tc>
        <w:tc>
          <w:tcPr>
            <w:tcW w:w="207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5,82</w:t>
            </w:r>
          </w:p>
        </w:tc>
      </w:tr>
      <w:tr>
        <w:trPr>
          <w:trHeight w:val="418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Německo</w:t>
            </w:r>
          </w:p>
        </w:tc>
        <w:tc>
          <w:tcPr>
            <w:tcW w:w="207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,18</w:t>
            </w:r>
          </w:p>
        </w:tc>
      </w:tr>
      <w:tr>
        <w:trPr>
          <w:trHeight w:val="383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Rakousko</w:t>
            </w:r>
          </w:p>
        </w:tc>
        <w:tc>
          <w:tcPr>
            <w:tcW w:w="207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,23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07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8,23</w:t>
            </w:r>
          </w:p>
        </w:tc>
      </w:tr>
    </w:tbl>
    <w:p>
      <w:pPr>
        <w:pStyle w:val="PRAMEN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ozn.: leden-listopad</w:t>
      </w:r>
    </w:p>
    <w:p>
      <w:pPr>
        <w:pStyle w:val="PRAMEN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PRAMEN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Heading2"/>
        <w:ind w:left="425" w:hanging="0"/>
        <w:rPr>
          <w:sz w:val="22"/>
          <w:szCs w:val="22"/>
        </w:rPr>
      </w:pPr>
      <w:r>
        <w:rPr>
          <w:sz w:val="22"/>
          <w:szCs w:val="22"/>
        </w:rPr>
        <w:t>Finanční bilance zahraničního obchodu s </w:t>
      </w:r>
    </w:p>
    <w:p>
      <w:pPr>
        <w:pStyle w:val="Heading2"/>
        <w:ind w:left="425" w:hanging="0"/>
        <w:rPr>
          <w:sz w:val="22"/>
          <w:szCs w:val="22"/>
        </w:rPr>
      </w:pPr>
      <w:r>
        <w:rPr>
          <w:sz w:val="22"/>
          <w:szCs w:val="22"/>
        </w:rPr>
        <w:t>drůbežím masem (mil. Kč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26745</wp:posOffset>
                </wp:positionH>
                <wp:positionV relativeFrom="paragraph">
                  <wp:posOffset>74295</wp:posOffset>
                </wp:positionV>
                <wp:extent cx="2794000" cy="3381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338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0"/>
                              <w:gridCol w:w="960"/>
                              <w:gridCol w:w="960"/>
                              <w:gridCol w:w="13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Dovoz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Vývoz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Sal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 34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41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9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 66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32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1 3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 37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9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1 5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 40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7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1 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 9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05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1 8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 27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01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2 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 39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20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2 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 2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3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2 9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 4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65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3 7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 1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80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3 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 85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 00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3 8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 0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90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5 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 84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96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4 8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 xml:space="preserve">2017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 48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78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4 7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8*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 37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27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5 0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266.25pt;mso-wrap-distance-left:7.05pt;mso-wrap-distance-right:7.05pt;mso-wrap-distance-top:0pt;mso-wrap-distance-bottom:0pt;margin-top:5.85pt;mso-position-vertical-relative:text;margin-left:49.35pt;mso-position-horizontal-relative:page">
                <v:fill opacity="0f"/>
                <v:textbox inset="0in,0in,0in,0in">
                  <w:txbxContent>
                    <w:tbl>
                      <w:tblPr>
                        <w:tblW w:w="440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0"/>
                        <w:gridCol w:w="960"/>
                        <w:gridCol w:w="960"/>
                        <w:gridCol w:w="13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Dovoz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Vývoz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Saldo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 34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41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93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 66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32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1 34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 37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9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1 58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 40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7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1 43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 9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05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1 87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 27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017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2 25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 39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20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2 19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 2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3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2 9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 44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65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3 79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 1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80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3 31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 85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 00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3 84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 0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90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5 17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 84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96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4 88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 xml:space="preserve">2017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 48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78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4 70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8*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 37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27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5 0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RAMEN"/>
        <w:spacing w:lineRule="auto" w:line="240"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PRAMEN"/>
        <w:spacing w:lineRule="auto" w:line="240" w:before="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  <w:t>Pramen: ČSÚ</w:t>
      </w:r>
    </w:p>
    <w:p>
      <w:pPr>
        <w:pStyle w:val="PRAMEN"/>
        <w:spacing w:lineRule="auto" w:line="240" w:before="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  <w:t>*leden-listop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ývoj průměrných cen zemědělských výrobců (CZV)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 průmyslových výrobců (CPV) a spotřebitelských cen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C) jatečných kuřat I. tř. j. (Kč/kg)</w:t>
      </w:r>
    </w:p>
    <w:tbl>
      <w:tblPr>
        <w:tblW w:w="10629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992"/>
        <w:gridCol w:w="1072"/>
        <w:gridCol w:w="62"/>
        <w:gridCol w:w="1251"/>
        <w:gridCol w:w="1313"/>
        <w:gridCol w:w="1313"/>
        <w:gridCol w:w="1313"/>
        <w:gridCol w:w="1313"/>
      </w:tblGrid>
      <w:tr>
        <w:trPr>
          <w:trHeight w:val="3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Období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ZV</w:t>
            </w:r>
          </w:p>
        </w:tc>
        <w:tc>
          <w:tcPr>
            <w:tcW w:w="10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PV</w:t>
            </w:r>
          </w:p>
        </w:tc>
        <w:tc>
          <w:tcPr>
            <w:tcW w:w="131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C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00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82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3,72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63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01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82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1,6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53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02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95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,98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42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03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03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8,27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5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04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11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,55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15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05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18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8,06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58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06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22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5,4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8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07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98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9,06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47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08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87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8,98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47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09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66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,7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68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0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38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9,06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79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1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11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,56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97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2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09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1,35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57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3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74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3,57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14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4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86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3,82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6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5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73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5,15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35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6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47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4,44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28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7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23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2,49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59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 2018</w:t>
            </w:r>
          </w:p>
        </w:tc>
        <w:tc>
          <w:tcPr>
            <w:tcW w:w="3377" w:type="dxa"/>
            <w:gridSpan w:val="4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Leden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26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22</w:t>
            </w:r>
          </w:p>
        </w:tc>
        <w:tc>
          <w:tcPr>
            <w:tcW w:w="125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66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Únor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11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9,67</w:t>
            </w:r>
          </w:p>
        </w:tc>
        <w:tc>
          <w:tcPr>
            <w:tcW w:w="125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10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Březen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47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9,50</w:t>
            </w:r>
          </w:p>
        </w:tc>
        <w:tc>
          <w:tcPr>
            <w:tcW w:w="125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20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uben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05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9,09</w:t>
            </w:r>
          </w:p>
        </w:tc>
        <w:tc>
          <w:tcPr>
            <w:tcW w:w="125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38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věten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96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25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18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Červen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98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51</w:t>
            </w:r>
          </w:p>
        </w:tc>
        <w:tc>
          <w:tcPr>
            <w:tcW w:w="125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19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Červenec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23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61</w:t>
            </w:r>
          </w:p>
        </w:tc>
        <w:tc>
          <w:tcPr>
            <w:tcW w:w="125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26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rpen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48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36</w:t>
            </w:r>
          </w:p>
        </w:tc>
        <w:tc>
          <w:tcPr>
            <w:tcW w:w="125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20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Září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22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10</w:t>
            </w:r>
          </w:p>
        </w:tc>
        <w:tc>
          <w:tcPr>
            <w:tcW w:w="125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48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Říjen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97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88</w:t>
            </w:r>
          </w:p>
        </w:tc>
        <w:tc>
          <w:tcPr>
            <w:tcW w:w="125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31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Listopad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73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11</w:t>
            </w:r>
          </w:p>
        </w:tc>
        <w:tc>
          <w:tcPr>
            <w:tcW w:w="125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42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osinec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74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 xml:space="preserve">Pramen: ČSÚ - ceny zemědělských výrobců, průmyslových </w:t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>výrobců a spotřebitelské ceny</w:t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315" w:hRule="atLeast"/>
        </w:trPr>
        <w:tc>
          <w:tcPr>
            <w:tcW w:w="105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15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7680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hraniční obchod s drůbežím masem – skupina celních položek 0207 (t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*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ovo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 9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 1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 7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 5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 8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 8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 2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 95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 745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ývo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98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4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 1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 6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1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 6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 6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 93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 919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ald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1 9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4 69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9 6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1 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7 6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9 1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8 58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5 0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97 826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>Pramen: Celní statisti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leden-listopad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919"/>
      </w:tblGrid>
      <w:tr>
        <w:trPr>
          <w:trHeight w:val="315" w:hRule="atLeast"/>
        </w:trPr>
        <w:tc>
          <w:tcPr>
            <w:tcW w:w="9798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eny průmyslových výrobců krmných směsí pro výkrm brojlerů v tunách            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V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X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I.</w:t>
            </w:r>
          </w:p>
        </w:tc>
        <w:tc>
          <w:tcPr>
            <w:tcW w:w="91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Ø  roku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5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3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59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1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54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55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0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04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09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28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340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 800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34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39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9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4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1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1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1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1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4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2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2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06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 637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51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58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3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2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9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94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6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06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1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2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20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211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41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42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39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27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23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9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5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07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61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44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38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368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997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49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50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54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58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61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62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60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56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36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7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8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52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459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8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9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6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3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7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8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8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8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5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3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28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247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5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6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2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1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0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05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06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04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87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80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5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580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 982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2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8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87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89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887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09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15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49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27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47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35 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 873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3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2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4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5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5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6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6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2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1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9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2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 017</w:t>
            </w:r>
          </w:p>
        </w:tc>
      </w:tr>
    </w:tbl>
    <w:p>
      <w:pPr>
        <w:pStyle w:val="PRAMEN"/>
        <w:rPr/>
      </w:pPr>
      <w:r>
        <w:rPr>
          <w:sz w:val="22"/>
          <w:szCs w:val="22"/>
        </w:rPr>
        <w:t>Pramen: ČSÚ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ývoj cen krmných směsí pro brojlery a CZV, CPV a SC drůbežího masa (jatečných kuřat)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v letech 2010 – listopad 2018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 w:eastAsia="en-US"/>
        </w:rPr>
        <w:drawing>
          <wp:inline distT="0" distB="0" distL="0" distR="0">
            <wp:extent cx="5785485" cy="42373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>Pramen: ČSÚ a MZe</w:t>
      </w:r>
    </w:p>
    <w:sectPr>
      <w:footerReference w:type="default" r:id="rId4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Odbor živočišných komodit MZe ČR     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                             Schválil: Ing. Jiří Hojer </w:t>
    </w:r>
  </w:p>
  <w:p>
    <w:pPr>
      <w:pStyle w:val="Footer"/>
      <w:pBdr>
        <w:top w:val="thinThickSmallGap" w:sz="24" w:space="1" w:color="622423"/>
      </w:pBdr>
      <w:rPr/>
    </w:pPr>
    <w:r>
      <w:rPr/>
      <w:t>Zpracoval: Ing. Pavel Hakl                           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spacing w:val="-16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i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1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38:00Z</dcterms:created>
  <dc:creator>Ing. Josef Skolil</dc:creator>
  <dc:description/>
  <dc:language>en-US</dc:language>
  <cp:lastModifiedBy>Josrová Lenka</cp:lastModifiedBy>
  <cp:lastPrinted>2015-10-05T11:54:00Z</cp:lastPrinted>
  <dcterms:modified xsi:type="dcterms:W3CDTF">2019-01-14T09:38:00Z</dcterms:modified>
  <cp:revision>2</cp:revision>
  <dc:subject/>
  <dc:title>Komoditní karta                                        15</dc:title>
</cp:coreProperties>
</file>