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Leden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9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9</w:t>
      </w:r>
      <w:r>
        <w:rPr>
          <w:b w:val="false"/>
          <w:color w:val="FF0000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9 bude uveřejněn až v listopadu 202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 9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listopa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89 387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szCs w:val="24"/>
        </w:rPr>
        <w:t xml:space="preserve">Vývozy konzumních </w:t>
      </w:r>
      <w:r>
        <w:rPr/>
        <w:t>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listopa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514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/>
            </w:pPr>
            <w:r>
              <w:rPr/>
              <w:tab/>
              <w:t>3,1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0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listopad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  <w:szCs w:val="24"/>
        </w:rPr>
        <w:t>Situace na trhu s vejci v EU</w:t>
      </w:r>
    </w:p>
    <w:p>
      <w:pPr>
        <w:pStyle w:val="PRAMEN"/>
        <w:jc w:val="both"/>
        <w:rPr>
          <w:rFonts w:cs="Arial"/>
        </w:rPr>
      </w:pPr>
      <w:r>
        <w:rPr>
          <w:rFonts w:cs="Arial"/>
        </w:rPr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Cena vajec na trhu EU dosáhla v 1. týdnu roku 2020 úrovně 137,86 EUR/100 kg. V porovnání s předchozím týdnem cena klesla o 1,5 %, v porovnání s minulým měsícem se snížila o 2,0 % a v meziročním srovnání byl zaznamenán vzestup ceny o 3,9 %. </w:t>
      </w:r>
    </w:p>
    <w:p>
      <w:pPr>
        <w:pStyle w:val="PRAMEN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7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20-01-15T07:52:00Z</dcterms:modified>
  <cp:revision>117</cp:revision>
  <dc:subject/>
  <dc:title/>
</cp:coreProperties>
</file>