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   Leden 2012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8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82 3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88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09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8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 652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/>
      </w:pPr>
      <w:r>
        <w:rPr/>
        <w:t>Pozn.: * leden – 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9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4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2 3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9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8 694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/>
      </w:pPr>
      <w:r>
        <w:rPr/>
        <w:t>Pozn: * leden - 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5:00Z</dcterms:created>
  <dc:creator>Ing. Josef Skolil</dc:creator>
  <dc:description/>
  <cp:keywords/>
  <dc:language>en-US</dc:language>
  <cp:lastModifiedBy>10000178</cp:lastModifiedBy>
  <cp:lastPrinted>2011-09-14T14:12:00Z</cp:lastPrinted>
  <dcterms:modified xsi:type="dcterms:W3CDTF">2012-01-12T08:53:00Z</dcterms:modified>
  <cp:revision>146</cp:revision>
  <dc:subject/>
  <dc:title>Komoditní karta                                        15</dc:title>
</cp:coreProperties>
</file>