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a drůbežího masa na trhu EU dosáhla v 22. týdnu roku 2021 úrovně 204,54 €/100 kg j. hm. V porovnání s předchozím týdnem ceny stagnovaly (- 0,2 %), v porovnání s minulým měsícem se ceny zvýšily (+ 1,2 %) a v meziročním srovnání ceny zvýšily o 15,9 %. Od prosince 2020 průměrná měsíční cena drůbežího masa v EU stoupá, v měsíci květnu 2021 dosáhla svého prozatímního maxima        (202,94 €/100 kg j. hm.). Z celkové produkce drůbežího masa v EU je 82 % brojlerových kuřat, 14 % krůt a 3 % kach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ůměrná hlášená cena drůbežího masa ČR v 22. týdnu 2020 je 178,95 €/100 kg j. hm. a ve srovnání s průměrnou týdenní cenou EU je nižší o 12,5 % (- 25,59 €/100 kg j. hm). Průměrná měsíční cena drůbežího masa v EU od prosince 2020 lineárně stoupá (viz graf níže), průměrná cena drůbežího masa ČR hlášená do EU lineárně stoupá od měsíce března 2021. Od června 2020 se průměrná měsíční cena ČR a průměrná měsíční cena EU postupně vyrovnávala a v měsíci září 2020 je tato cena ČR a EU s nejnižším rozdílem (rozdíl 1,22 €/100 kg j. hm. ve prospěch ČR). Od 2. týdne 2021 cena drůbežího masa ČR klesla pod průměrnou cenu DM v EU a tento pokles stále trvá, situaci je potřeba nadále monitorovat. Ve srovnání s ostatními členskými státy EU má Česko ve sledovaném týdnu (tj. 22. týden) 8. nejnižší cenu drůbežího masa. Nejvyšší cenu drůbežího masa mělo v 22. týdnu 2021 Finsko          (310,76 €/100 kg j. hm.) a Německo (301,00  €/100 kg  j. hm.). Nejnižší ceny v 22. týdnu u DM mělo Bulharsko (137,18 €/100 kg j. hm.) a Rumunsko (145,23 €/100 kg j. hm.). Nejvyšší nárůst ceny DM v 22. týdnu ve srovnání s 21. týdnem mělo Rakousko (+ 2,7 %) a Belgie (+ 1,2 %), naopak nejvýraznější pokles v týdenním srovnání výše uvedeného období byl u ceny DM ve Slovinsku (- 12,7 %) a Bulharsku              (- 9,0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0/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2943860"/>
            <wp:effectExtent l="0" t="0" r="0" b="0"/>
            <wp:docPr id="1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ab/>
        <w:t xml:space="preserve"> 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* cena ČR v měsíci listopadu neuvedena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3390" cy="312483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 období leden – březen 2021 v porovnání se stejným obdobím roku 2020 snížil o 6,7 %, dovoz do EU se ve stejném období snížil o 29,0 %. EU má dlouhodobě kladné saldo zahraničního obchodu s drůbežím masem. Dovozy z UK meziročně poklesly o 56,0 % v objemu produkce, vývoz do UK poklesl         o 35 % v objemu produkce. Největší producenti drůbežího masa EU v roce 2020 byli Polsko (20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prosinec 2020, % z celkového množství dovozu/vývozu bez 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dubnu 2021 v porovnání s předchozím měsícem snížila o 6,7 %. V porovnání s měsícem dubnem v minulém roce došlo ke snížení ceny o 1,02 % a průměrná cena zemědělských výrobců v roce 2020 v porovnání s průměrem roku 2019 se snížila o 1,98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se v dubnu 2021 ve srovnání s měsícem březnem 2021 zvýšila o 2,4 %. </w:t>
      </w:r>
      <w:r>
        <w:rPr>
          <w:rFonts w:cs="Arial" w:ascii="Arial" w:hAnsi="Arial"/>
          <w:b/>
          <w:sz w:val="22"/>
          <w:szCs w:val="22"/>
        </w:rPr>
        <w:t>Spotřebitelská cena</w:t>
      </w:r>
      <w:r>
        <w:rPr>
          <w:rFonts w:cs="Arial" w:ascii="Arial" w:hAnsi="Arial"/>
          <w:sz w:val="22"/>
          <w:szCs w:val="22"/>
        </w:rPr>
        <w:t xml:space="preserve"> v dubnu 2021 stagnovala o (- 0,68 %) v porovnání s měsícem březnem 2021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v 22. týdnu 2021 byla 45,55 Kč/kg a v porovnání s 21. týdnem cena stagnovala (- 0,18 %).*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850" w:right="0" w:firstLine="566"/>
        <w:rPr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 xml:space="preserve">Zdroj: ČSÚ                                </w:t>
      </w:r>
      <w:r>
        <w:rPr>
          <w:b w:val="false"/>
          <w:i/>
          <w:sz w:val="18"/>
          <w:szCs w:val="18"/>
        </w:rPr>
        <w:t>* leden - dub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53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8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5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6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53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98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i/>
          <w:sz w:val="18"/>
          <w:szCs w:val="18"/>
        </w:rPr>
        <w:tab/>
        <w:t>* leden - d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6,4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8,7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3,25</w:t>
                  </w:r>
                </w:p>
              </w:tc>
            </w:tr>
          </w:tbl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duben 2021                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27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74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39 6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6,85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07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04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7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,88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– duben 2021</w:t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 001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550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* leden – duben 2021</w:t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021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 619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 27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1 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- 33 349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>Zdroj: Celní statistika</w:t>
        <w:tab/>
        <w:tab/>
        <w:tab/>
      </w:r>
    </w:p>
    <w:p>
      <w:pPr>
        <w:pStyle w:val="PRAMEN"/>
        <w:rPr>
          <w:szCs w:val="18"/>
        </w:rPr>
      </w:pPr>
      <w:r>
        <w:rPr>
          <w:szCs w:val="18"/>
        </w:rPr>
        <w:t>* leden – duben 2021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328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PRAMEN"/>
        <w:numPr>
          <w:ilvl w:val="3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* leden – duben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7:00Z</dcterms:created>
  <dc:creator>Ing. Josef Skolil</dc:creator>
  <dc:description/>
  <cp:keywords/>
  <dc:language>en-US</dc:language>
  <cp:lastModifiedBy>Leiblová Jitka</cp:lastModifiedBy>
  <cp:lastPrinted>2021-06-11T09:19:00Z</cp:lastPrinted>
  <dcterms:modified xsi:type="dcterms:W3CDTF">2021-06-11T07:21:00Z</dcterms:modified>
  <cp:revision>25</cp:revision>
  <dc:subject/>
  <dc:title>Komoditní karta                                        15</dc:title>
</cp:coreProperties>
</file>