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Červ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na trhu EU dosáhla ve 23. týdnu roku 2020 úrovně 177,48 EUR/100 kg j. hm. V porovnání s předchozím týdnem se cena zvýšila o 0,6 %, v porovnání s minulým měsícem se cena kuřat zvýšila o 1,7 %, v meziročním srovnání došlo k poklesu ceny o 8,5 %. Po prudkém poklesu ceny drůbežího masa, který započal ve 13. týdnu roku 2020, dochází od 18. týdne k ustálení ceny, která se v posledních týdnech pohybuje v rozmezí 174,58 – 177,48 EUR/100 kg j. hm.  Vývoz z EU se v březnu 2020 v porovnání s předchozím měsícem daného roku zvýšil o 8,7 % (18 tis. t j. hm), dovoz do EU se ve stejném období zvýšil o 41 % (33 tis. t j. h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růbežího masa ČR je v porovnání s průměrnou cenou EU o 13,1 % vyšší (o 26,82 EUR/100 kg j.  hm) a ve srovnání s ostatními členskými státy EU má Česko 9. nejvyšší cenu drůbežího masa ve 23. týdnu roku 2020. Nejvyšší cenu drůbežího masa mělo ve 23. týdnu 2020 Finsko (304,59 EUR/100 kg j. hm.) a Německo (289,00  EUR/100  j. hm.). Nejnižší cenu ve 23. týdnu u DM mělo Polsko (102,92 EUR/100 kg j. hm.) a Rumunsko (130,96 EUR/100 kg j. hm.). Nejvyšší nárůst ceny DM ve 23. týdnu ve srovnání s 22. týdnem byl u ceny DM z Portugalska – zvýšení o 19,6 % a nejvyšší pokles v týdenním srovnání byl u ceny DM z Itálie – snížení o 4,3 % ve 23. týdnu oproti 22. týd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ože ceny zemědělských a průmyslových výrobců v měsíci dubnu 2020 v porovnání s měsícem březnem 2020 klesly (CZV o 2,75 %, CPV o 2,31 %), spotřebitelské ceny vzrostly o 2,03 %. Situace s drůbežím masem v ČR je v současné době ovlivněna především dopadem „koronavirové krize“. Vzhledem k narušení mezinárodního obchodu jsou cenové relace na tuzemském trhu ovlivněny především levnými dovozy ze zahranič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Zdroj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  <w:gridCol w:w="51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 xml:space="preserve">Zdroj: ČSÚ- Soupis hospodářských zvířat </w:t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  <w:gridCol w:w="440"/>
        <w:gridCol w:w="51"/>
      </w:tblGrid>
      <w:tr>
        <w:trPr>
          <w:trHeight w:val="315" w:hRule="atLeast"/>
        </w:trPr>
        <w:tc>
          <w:tcPr>
            <w:tcW w:w="102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  <w:r>
              <w:rPr/>
              <w:t>ozdělení zemí podle objemu dovozu drůbežího masa do ČR</w:t>
            </w:r>
          </w:p>
          <w:tbl>
            <w:tblPr>
              <w:tblW w:w="3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2107"/>
            </w:tblGrid>
            <w:tr>
              <w:trPr>
                <w:trHeight w:val="6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dovozu 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ls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1,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aďarsko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,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89,10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*leden - duben 2020</w:t>
            </w:r>
          </w:p>
          <w:p>
            <w:pPr>
              <w:pStyle w:val="PRAMEN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Cs/>
                <w:sz w:val="22"/>
                <w:szCs w:val="22"/>
              </w:rPr>
              <w:t>Zdroj: Celní statistika M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1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104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52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47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,38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jc w:val="center"/>
        <w:rPr/>
      </w:pPr>
      <w:r>
        <w:rPr>
          <w:b/>
          <w:i w:val="false"/>
          <w:iCs/>
          <w:sz w:val="22"/>
          <w:szCs w:val="22"/>
        </w:rPr>
        <w:t xml:space="preserve">Rozdělení zemí podle objemu vývozu </w:t>
      </w:r>
      <w:r>
        <w:rPr/>
        <w:t xml:space="preserve">drůbežího masa z ČR 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128"/>
      </w:tblGrid>
      <w:tr>
        <w:trPr>
          <w:trHeight w:val="6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vývozu 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09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,5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0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62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iCs/>
          <w:color w:val="000000"/>
          <w:sz w:val="22"/>
          <w:szCs w:val="22"/>
        </w:rPr>
        <w:t>* leden - duben 2020</w:t>
      </w:r>
    </w:p>
    <w:p>
      <w:pPr>
        <w:pStyle w:val="PRAMEN"/>
        <w:rPr/>
      </w:pPr>
      <w:r>
        <w:rPr>
          <w:iCs/>
          <w:color w:val="000000"/>
          <w:sz w:val="22"/>
          <w:szCs w:val="22"/>
        </w:rPr>
        <w:tab/>
        <w:tab/>
        <w:tab/>
        <w:tab/>
        <w:tab/>
      </w:r>
      <w:r>
        <w:rPr>
          <w:iCs/>
          <w:sz w:val="22"/>
          <w:szCs w:val="22"/>
        </w:rPr>
        <w:t>Zdroj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 9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4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 92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7,63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inanční bilance zahraničního obchodu s drůbežím masem (mil. Kč)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451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269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75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*leden – duben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Zdroj: Celní statistika MZe</w:t>
      </w:r>
    </w:p>
    <w:p>
      <w:pPr>
        <w:pStyle w:val="PRAMEN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ývoj průměrných cen zemědělských výrobců (CZV), cen průmyslových výrobců (CPV) a spotřebitelských cen (SC) jatečných kuřat I. tř. j. (Kč/k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6,79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7,97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2,57</w:t>
            </w:r>
          </w:p>
        </w:tc>
      </w:tr>
      <w:tr>
        <w:trPr>
          <w:trHeight w:val="5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14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1,6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35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,59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76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ůměr roku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4,68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le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ún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(břez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6</w:t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du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8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</w:t>
      </w:r>
      <w:r>
        <w:rPr>
          <w:rFonts w:cs="Arial" w:ascii="Arial" w:hAnsi="Arial"/>
          <w:szCs w:val="18"/>
        </w:rPr>
        <w:t xml:space="preserve">Zdroj: ČSÚ    </w:t>
      </w:r>
    </w:p>
    <w:p>
      <w:pPr>
        <w:pStyle w:val="PRAMEN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</w:t>
      </w:r>
      <w:r>
        <w:rPr>
          <w:rFonts w:cs="Arial" w:ascii="Arial" w:hAnsi="Arial"/>
          <w:szCs w:val="18"/>
        </w:rPr>
        <w:t>* leden - duben 2020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24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 924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477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107 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37 447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* leden – duben 2020</w:t>
      </w:r>
    </w:p>
    <w:p>
      <w:pPr>
        <w:pStyle w:val="PRAMEN"/>
        <w:rPr/>
      </w:pPr>
      <w:r>
        <w:rPr>
          <w:sz w:val="22"/>
          <w:szCs w:val="22"/>
        </w:rPr>
        <w:t>Zdroj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835</w:t>
            </w:r>
          </w:p>
        </w:tc>
      </w:tr>
    </w:tbl>
    <w:p>
      <w:pPr>
        <w:pStyle w:val="PRAMEN"/>
        <w:rPr/>
      </w:pPr>
      <w:r>
        <w:rPr/>
        <w:t>Zdroj: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Heading3"/>
        <w:rPr/>
      </w:pPr>
      <w:r>
        <w:rPr/>
        <w:t xml:space="preserve">Vývoj cen krmných směsí (Kč/t) pro brojlery a SC (Kč/kg)  jatečných kuřat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281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/>
        <w:t xml:space="preserve">      </w:t>
      </w:r>
      <w:r>
        <w:rPr>
          <w:sz w:val="20"/>
        </w:rPr>
        <w:t>Zdroj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sites/info/files/food-farming-fisheries/farming/documents/eggs-dashboard_en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7:00Z</dcterms:created>
  <dc:creator>Ing. Josef Skolil</dc:creator>
  <dc:description/>
  <cp:keywords/>
  <dc:language>en-US</dc:language>
  <cp:lastModifiedBy>Leiblová Jitka</cp:lastModifiedBy>
  <cp:lastPrinted>2020-06-11T11:54:00Z</cp:lastPrinted>
  <dcterms:modified xsi:type="dcterms:W3CDTF">2020-06-16T08:10:00Z</dcterms:modified>
  <cp:revision>9</cp:revision>
  <dc:subject/>
  <dc:title>Komoditní karta                                        15</dc:title>
</cp:coreProperties>
</file>