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Listopad  2017       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*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*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76010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832" w:type="dxa"/>
            <w:gridSpan w:val="7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 7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7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2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 29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3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5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 0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8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 95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4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7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6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47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2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9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2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0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 97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 2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4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0 08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5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18 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4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ČSÚ, 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5,34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7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Maďar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,68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79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ozn.:leden - září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2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3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2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8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2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15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7,4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1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0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32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43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7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0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6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7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6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3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9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 64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5 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9 36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 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89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71,63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78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Maďar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,95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7,35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ozn.:leden - září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317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6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9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2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*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73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 323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49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9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6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3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5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9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8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2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2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6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*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73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 323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ozn.: * leden-září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/>
      </w:pPr>
      <w:r>
        <w:rPr/>
        <w:t>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1072"/>
        <w:gridCol w:w="131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72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98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5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Rok 201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ed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93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Únor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62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2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Břez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2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ub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vět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3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erven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7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42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ervenec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8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rpen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8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23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4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Zář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4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54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7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920"/>
      </w:tblGrid>
      <w:tr>
        <w:trPr>
          <w:trHeight w:val="315" w:hRule="atLeast"/>
        </w:trPr>
        <w:tc>
          <w:tcPr>
            <w:tcW w:w="1056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*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22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0 079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6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 362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 5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0 717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: * leden - září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52</w:t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 letech 2010 – 2017 (údaje za leden – září 2017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jc w:val="both"/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Schválil: Ing. Jiří Hojer </w:t>
      <w:tab/>
      <w:tab/>
    </w:r>
  </w:p>
  <w:p>
    <w:pPr>
      <w:pStyle w:val="Footer"/>
      <w:pBdr>
        <w:top w:val="thinThickSmallGap" w:sz="24" w:space="1" w:color="622423"/>
      </w:pBdr>
      <w:jc w:val="both"/>
      <w:rPr/>
    </w:pPr>
    <w:r>
      <w:rPr/>
      <w:t>Zpracovala: Ing. Lenka Josrová</w:t>
      <w:tab/>
      <w:t xml:space="preserve">                                                                  </w:t>
      <w:tab/>
      <w:t xml:space="preserve">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35:00Z</dcterms:created>
  <dc:creator>Ing. Josef Skolil</dc:creator>
  <dc:description/>
  <dc:language>en-US</dc:language>
  <cp:lastModifiedBy>Vališ Libor</cp:lastModifiedBy>
  <cp:lastPrinted>2015-10-05T11:54:00Z</cp:lastPrinted>
  <dcterms:modified xsi:type="dcterms:W3CDTF">2017-11-15T16:35:00Z</dcterms:modified>
  <cp:revision>2</cp:revision>
  <dc:subject/>
  <dc:title>Komoditní karta                                        15</dc:title>
</cp:coreProperties>
</file>