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Červen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odhad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prognóza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 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49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dub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27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dub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06-11T10:32:00Z</dcterms:modified>
  <cp:revision>297</cp:revision>
  <dc:subject/>
  <dc:title/>
</cp:coreProperties>
</file>