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        Říjen 2018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 ÚZEI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07"/>
        <w:gridCol w:w="992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3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   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 46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0,3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8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ind w:right="-993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ind w:right="-993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0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79 76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2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8 59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6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2 6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3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9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III/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9 8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4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4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9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Saldo</w:t>
      </w:r>
      <w:r>
        <w:rPr/>
        <w:t xml:space="preserve">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1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III/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61 1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44 1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27 767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5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 / 10 %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1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2 %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L / 10 %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 / 10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I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 – VIII/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6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39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8 4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3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8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5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8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6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6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6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2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6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46,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251,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8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dbor živočišných komodit  MZe ČR 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8:00Z</dcterms:created>
  <dc:creator>Roubalová Markéta</dc:creator>
  <dc:description/>
  <cp:keywords/>
  <dc:language>en-US</dc:language>
  <cp:lastModifiedBy>Vališ Libor</cp:lastModifiedBy>
  <cp:lastPrinted>2018-09-10T09:33:00Z</cp:lastPrinted>
  <dcterms:modified xsi:type="dcterms:W3CDTF">2018-10-17T11:04:00Z</dcterms:modified>
  <cp:revision>6</cp:revision>
  <dc:subject/>
  <dc:title/>
</cp:coreProperties>
</file>