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Leden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0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51,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05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9,0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1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8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7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69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1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1 70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3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3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 1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4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I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3 4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6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62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 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6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I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3 5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58 7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4 380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I – XI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9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1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94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3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3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9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3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3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6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769,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25,5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,3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8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,6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1,4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,2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8,6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9:00Z</dcterms:created>
  <dc:creator>Roubalová Markéta</dc:creator>
  <dc:description/>
  <cp:keywords/>
  <dc:language>en-US</dc:language>
  <cp:lastModifiedBy>Vališ Libor</cp:lastModifiedBy>
  <cp:lastPrinted>2019-11-11T09:29:00Z</cp:lastPrinted>
  <dcterms:modified xsi:type="dcterms:W3CDTF">2020-01-20T14:15:00Z</dcterms:modified>
  <cp:revision>15</cp:revision>
  <dc:subject/>
  <dc:title/>
</cp:coreProperties>
</file>