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Komoditní karta              Červen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2020                 VEPŘOVÉ  MAS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ce na trhu s vepřovým masem v EU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sz w:val="24"/>
          <w:szCs w:val="24"/>
        </w:rPr>
        <w:t xml:space="preserve">Podle údajů EUROSTATu činila průměrná cena na unijním trhu za jatečně upravená těla prasat za studena (třídy jakosti S-E) ve </w:t>
      </w:r>
      <w:r>
        <w:rPr>
          <w:rFonts w:cs="Arial"/>
          <w:b/>
          <w:bCs/>
          <w:sz w:val="24"/>
          <w:szCs w:val="24"/>
        </w:rPr>
        <w:t>23. týdnu 164,2 €/100 kg</w:t>
      </w:r>
      <w:r>
        <w:rPr>
          <w:rFonts w:cs="Arial"/>
          <w:bCs/>
          <w:sz w:val="24"/>
          <w:szCs w:val="24"/>
        </w:rPr>
        <w:t>. Po poklesu cen oproti minulém roku (- 7,7 %) a minulému měsíci (- 1,7 %) došlo ve sledovaném týdnu k jejich mírnému oživení o 0,6 % ve srovnání s týdnem předchozím. Cena za selata taktéž zaznamenala oživení, oproti předchozímu týdnu (o 1,5 %) na úroveň 51,9 €/ks. I přes tuto mírnou progresi se ve zmíněném týdnu cena selat pohybovala o 12 % níže nežli ve stejném období roku 2019, měsíční pokles cen za odchovaná selata činil ve 23. týdnu -9,8 %.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4"/>
          <w:szCs w:val="22"/>
        </w:rPr>
      </w:pPr>
      <w:r>
        <w:rPr>
          <w:rFonts w:cs="Arial" w:ascii="Arial" w:hAnsi="Arial"/>
          <w:bCs/>
          <w:iCs/>
          <w:kern w:val="0"/>
          <w:sz w:val="2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TÝDEN / 20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4,2</w:t>
            </w:r>
          </w:p>
          <w:p>
            <w:pPr>
              <w:pStyle w:val="Normal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0,6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7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sz w:val="18"/>
                <w:szCs w:val="18"/>
              </w:rPr>
              <w:t>- 7,7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1,5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,8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,0 %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Situace na trhu s vepřovým masem v ČR</w:t>
      </w:r>
    </w:p>
    <w:p>
      <w:pPr>
        <w:pStyle w:val="Normal"/>
        <w:spacing w:before="0" w:after="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ituace na trhu s jatečnými prasaty a vepřovým masem v České republice byla ovlivněna vývojem výskytu afrického moru prasat v jihovýchodní Asii, především Číně. V závislosti na tom byl převis nabídky vepřového masa na unijním trhu vyrovnáván, na což reagovala od prvního čtvrtletí i cena na tuzemském trhu. Zatímco průměrná CZV za jatečná prasata činila za rok 2018 v průměru 27,27 Kč/kg ž. hm., v roce 2019 to bylo 31,82 Kč/kg ž. hm. a v dubnu letošního roku  byla na úrovni 36,07 Kč/kg ž. hm. 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sz w:val="24"/>
          <w:szCs w:val="24"/>
        </w:rPr>
        <w:t>Dle údajů TIS SZIF činila v </w:t>
      </w:r>
      <w:r>
        <w:rPr>
          <w:rFonts w:cs="Arial"/>
          <w:b/>
          <w:bCs/>
          <w:sz w:val="24"/>
          <w:szCs w:val="24"/>
        </w:rPr>
        <w:t>23. týdnu</w:t>
      </w:r>
      <w:r>
        <w:rPr>
          <w:rFonts w:cs="Arial"/>
          <w:bCs/>
          <w:sz w:val="24"/>
          <w:szCs w:val="24"/>
        </w:rPr>
        <w:t xml:space="preserve"> cena placená zemědělcům za  jatečná prasata </w:t>
      </w:r>
      <w:r>
        <w:rPr>
          <w:rFonts w:cs="Arial"/>
          <w:b/>
          <w:bCs/>
          <w:sz w:val="24"/>
          <w:szCs w:val="24"/>
        </w:rPr>
        <w:t>v ČR</w:t>
      </w:r>
      <w:r>
        <w:rPr>
          <w:rFonts w:cs="Arial"/>
          <w:bCs/>
          <w:sz w:val="24"/>
          <w:szCs w:val="24"/>
        </w:rPr>
        <w:t xml:space="preserve"> (třída jakosti S – U) </w:t>
      </w:r>
      <w:r>
        <w:rPr>
          <w:rFonts w:cs="Arial"/>
          <w:b/>
          <w:bCs/>
          <w:sz w:val="24"/>
          <w:szCs w:val="24"/>
        </w:rPr>
        <w:t>41,31 Kč/kg JUT za studena</w:t>
      </w:r>
      <w:r>
        <w:rPr>
          <w:rFonts w:cs="Arial"/>
          <w:bCs/>
          <w:sz w:val="24"/>
          <w:szCs w:val="24"/>
        </w:rPr>
        <w:t>, což odpovídá CZV na úrovni 31,77 Kč/kg ž.hm. Vývoj cen tak odpovídal trendu na unijním trhu, kdy průměrná cena oproti 20. týdnu vzrostla o 0,35 Kč/kg JUT (tj. o 0,8 %).</w:t>
      </w:r>
    </w:p>
    <w:p>
      <w:pPr>
        <w:pStyle w:val="Normal"/>
        <w:spacing w:before="0" w:after="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Tento vývoj cen pak kopírují i ceny spotřebitelské (SC). SC sledovaných partií doznaly od roku 2018 výrazný nárůst. Zatímco kýta bez kosti se prodávala v roce 2018 v průměru za 123,77 Kč/kg, následující rok to bylo 131,80 Kč/kg a za prvních pět měsíců letošního roku vzrostla SC této partie na průměrných 147,33 Kč/kg. Obdobnou tendenci progrese SC lze zaregistrovat i u partie boku s kostí, jehož průměrná cena za období leden – květen 2020 vzrostla na 107,14 Kč/kg, což je ve srovnání s průměrem roku 2019 nárůst o 12 %. </w:t>
      </w:r>
    </w:p>
    <w:p>
      <w:pPr>
        <w:pStyle w:val="Normal"/>
        <w:spacing w:before="0" w:after="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 (%)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 (%)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9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90"/>
        <w:gridCol w:w="790"/>
        <w:gridCol w:w="790"/>
        <w:gridCol w:w="791"/>
        <w:gridCol w:w="790"/>
        <w:gridCol w:w="790"/>
        <w:gridCol w:w="790"/>
        <w:gridCol w:w="791"/>
        <w:gridCol w:w="790"/>
        <w:gridCol w:w="790"/>
        <w:gridCol w:w="791"/>
      </w:tblGrid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*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51,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,2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49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1,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5,7</w:t>
            </w:r>
          </w:p>
        </w:tc>
      </w:tr>
    </w:tbl>
    <w:p>
      <w:pPr>
        <w:pStyle w:val="Poznmky"/>
        <w:rPr/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eastAsia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20</w:t>
      </w:r>
    </w:p>
    <w:p>
      <w:pPr>
        <w:pStyle w:val="Poznmky"/>
        <w:rPr/>
      </w:pPr>
      <w:r>
        <w:rPr>
          <w:lang w:val="en-US" w:eastAsia="en-US"/>
        </w:rPr>
        <w:drawing>
          <wp:inline distT="0" distB="0" distL="0" distR="0">
            <wp:extent cx="5761355" cy="28409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/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m</w:t>
      </w:r>
      <w:r>
        <w:rPr/>
        <w:t>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6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33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6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7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8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0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49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5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74 20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6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7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1,7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2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4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7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87 63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8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9,5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8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7,9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/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2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44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6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9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0 658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6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eastAsia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5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8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22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V /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 2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9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9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7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3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7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/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43 76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93 1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7 66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V / 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76 97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1 8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2 811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V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4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V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V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6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V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5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 91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5 2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14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86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6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0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 - IV / 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1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5 95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 xml:space="preserve">- 5 31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4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65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8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3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5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/>
        <w:t xml:space="preserve">Spotřeba vepřového masa </w:t>
        <w:tab/>
        <w:tab/>
        <w:tab/>
        <w:tab/>
        <w:tab/>
        <w:tab/>
        <w:t xml:space="preserve">                     kg/osobu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</w:t>
      </w:r>
      <w:r>
        <w:rPr/>
        <w:t>- odpovídá klasifikaci SEU    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8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6,3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0,9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1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,5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5,3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7,33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7,1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740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65,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15,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554,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20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/>
      </w:pPr>
      <w:r>
        <w:rPr>
          <w:lang w:val="en-US" w:eastAsia="en-US"/>
        </w:rPr>
        <w:drawing>
          <wp:inline distT="0" distB="0" distL="0" distR="0">
            <wp:extent cx="576135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pracoval: Ing. Libor Vališ, Ph.D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4:00Z</dcterms:created>
  <dc:creator>Roubalová Markéta</dc:creator>
  <dc:description/>
  <cp:keywords/>
  <dc:language>en-US</dc:language>
  <cp:lastModifiedBy>Vališ Libor</cp:lastModifiedBy>
  <cp:lastPrinted>2020-04-15T10:58:00Z</cp:lastPrinted>
  <dcterms:modified xsi:type="dcterms:W3CDTF">2020-06-15T10:42:00Z</dcterms:modified>
  <cp:revision>4</cp:revision>
  <dc:subject/>
  <dc:title/>
</cp:coreProperties>
</file>