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Komoditní karta              Květen 2021                 VEPŘOVÉ  MASO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uace na trhu s vepřovým masem v EU</w:t>
      </w:r>
    </w:p>
    <w:p>
      <w:pPr>
        <w:pStyle w:val="Normal"/>
        <w:spacing w:before="0" w:after="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Podle údajů EUROSTATu byla průměrná cena na unijním trhu za jatečně upravená těla prasat za studena (třídy jakosti S-E) v 17. týdnu 161,6 €/100 kg. Oproti minulému roku byla ve sledovaném týdnu cena nižší o 10,2 %, a to i přes mírné krátkodobé oživení cen na trhu EU na počátku tohoto roku. Rovněž nižší cena byla v 17. týdnu zaznamenána ve srovnání s předchozím měsícem (- 0,8 %), ve srovnání s minulým týdnem byl zaznamenán taktéž mírný pokles, a to shodně o 0,8 %. Cena za selata činila ve sledovaném týdnu 59,2 €/ks, a po progresi cen v minulých týdnech došlo naopak k poklesu. Ve srovnání s minulým týdnem to byl znatelný pokles o 3,4 % a v porovnání s minulým měsícem dokonce o 5,0 %. Ve srovnání se shodným obdobím minulého roku se v této souvislosti prohloubil pokles ceny za selata, a to na 17,9 %. 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  <w:color w:val="000000"/>
        </w:rPr>
        <w:t xml:space="preserve">Vývoz vepřového masa z EU byl v období leden – únor 2021 v porovnání se shodným obdobím předchozího roku vyšší o 209 tis. t (tj. o 25,7 %). 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  <w:color w:val="000000"/>
        </w:rPr>
        <w:t>Dle údajů EUROSTATu byla v 17. týdnu hlášena trvale nejvyšší cena  (jakostní třída E) za tuto komoditu ve Švédsku (196,99 €/100 kg), a dále pak v Portugalsku (193,00 €/100 kg) a v Bulharsku (178,29 €/100 kg). Naopak nejnižší cena byla zaznamenána v Belgii (132,98 €/100 kg), po krátkodobém zotavení cen v minulých týdnech opět v České republice (141,20 €/100 kg), a dále pak na Slovensku (141,38 €/100 kg). Ačkoliv z dlouhodobých statistik EUROSTATU vyplývá, že cena v rámci EU oživila a nyní opět mírně poklesla, meziroční pokles ceny za tuto zemědělskou komoditu byl v CZ k uvedenému týdnu o 17,3 %. Česká republika byla v 17. týdnu ČS, ve kterém došlo k nejvyššímu mezitýdennímu poklesu ceny (o 5,3 %) a byla proto druhým ČS s nejnižší cenou za tuto komoditu.</w:t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ituace na trhu s vepřovým masem a selaty v E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06"/>
        <w:gridCol w:w="1806"/>
        <w:gridCol w:w="1806"/>
      </w:tblGrid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 TÝDEN / 20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týdnu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měsíci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roku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tečná prasata (třída jakosti S-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61,6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EUR/100 kg jat. hm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3" w:hanging="0"/>
              <w:rPr/>
            </w:pPr>
            <w:r>
              <w:rPr>
                <w:color w:val="000000"/>
                <w:sz w:val="18"/>
                <w:szCs w:val="18"/>
              </w:rPr>
              <w:t>- 0,8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0" w:hanging="322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0,8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color w:val="000000"/>
                <w:sz w:val="18"/>
                <w:szCs w:val="18"/>
              </w:rPr>
              <w:t>- 10,2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Se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EUR/k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 3,4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5,0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7,9 %</w:t>
            </w:r>
          </w:p>
        </w:tc>
      </w:tr>
    </w:tbl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https://ec.europa.eu/info/sites/info/files/food-farming-fisheries/farming/documents/dashboard-pig_en.pdf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uace na trhu s vepřovým masem v ČR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 xml:space="preserve">Trh s jatečnými prasaty a vepřovým masem v České republice je tradičně ovlivněn vývojem situace na trhu německém. Nabídka a poptávka po této komoditě je ovlivněna výskytem a hrozbou dalšího šíření AMP v Německu umocněna pokračující pandemií COVID, především v souvislosti s omezením porážkových kapacit a uzavřením systému HoReCa. Tato skutečnost se odráží v cenovém vývoji na tuzemském trhu. Zatímco průměrná cena zemědělských výrobců (CZV) za jatečná prasata činila za rok 2018 27,27 Kč/kg ž. hm., v roce 2019 pak byla 31,82 Kč/kg ž. hm. </w:t>
      </w:r>
      <w:r>
        <w:rPr>
          <w:rFonts w:cs="Arial"/>
          <w:b/>
          <w:bCs/>
          <w:color w:val="000000"/>
        </w:rPr>
        <w:t>V roce 2020</w:t>
      </w:r>
      <w:r>
        <w:rPr>
          <w:rFonts w:cs="Arial"/>
          <w:bCs/>
          <w:color w:val="000000"/>
        </w:rPr>
        <w:t xml:space="preserve"> byla </w:t>
      </w:r>
      <w:r>
        <w:rPr>
          <w:rFonts w:cs="Arial"/>
          <w:b/>
          <w:bCs/>
          <w:color w:val="000000"/>
        </w:rPr>
        <w:t>průměrná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CZV</w:t>
      </w:r>
      <w:r>
        <w:rPr>
          <w:rFonts w:cs="Arial"/>
          <w:bCs/>
          <w:color w:val="000000"/>
        </w:rPr>
        <w:t xml:space="preserve"> na úrovni </w:t>
      </w:r>
      <w:r>
        <w:rPr>
          <w:rFonts w:cs="Arial"/>
          <w:b/>
          <w:bCs/>
          <w:color w:val="000000"/>
        </w:rPr>
        <w:t xml:space="preserve">31,64 Kč/kg ž. hm, </w:t>
      </w:r>
      <w:r>
        <w:rPr>
          <w:rFonts w:cs="Arial"/>
          <w:bCs/>
          <w:color w:val="000000"/>
        </w:rPr>
        <w:t>nicméně při měsíčním sledování byl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v průběhu roku 2020 (leden – prosinec) zaznamenán propad cen o 11,45 Kč/kg ž. hm. V březnu 2021 dle údajů ČSÚ činila CZV za tuto komoditu </w:t>
      </w:r>
      <w:r>
        <w:rPr>
          <w:rFonts w:cs="Arial"/>
          <w:b/>
          <w:bCs/>
          <w:color w:val="000000"/>
        </w:rPr>
        <w:t>25,83 Kč/kg</w:t>
      </w:r>
      <w:r>
        <w:rPr>
          <w:rFonts w:cs="Arial"/>
          <w:bCs/>
          <w:color w:val="000000"/>
        </w:rPr>
        <w:t xml:space="preserve"> (</w:t>
      </w:r>
      <w:r>
        <w:rPr>
          <w:rFonts w:cs="Arial"/>
          <w:b/>
          <w:bCs/>
          <w:color w:val="000000"/>
        </w:rPr>
        <w:t>meziročně pokles o 28,6 %</w:t>
      </w:r>
      <w:r>
        <w:rPr>
          <w:rFonts w:cs="Arial"/>
          <w:bCs/>
          <w:color w:val="000000"/>
        </w:rPr>
        <w:t xml:space="preserve">). Tuzemští producenti prasat intenzivně vnímají vzniklou situaci na trhu a česká strana požádala v období výrazného propadu cen Evropskou komisi formou deklarace o analýzu situace a zvážení mimořádných finančních opatření v tomto sektoru. Vzhledem k dalšímu poklesu cen opakovaně upozornila ČR na Radách ministrů a Výborech pro SOT – živočišné komodity na tuto situaci a vyzvala EK o aktivaci mimořádných opatření na podporu tohoto sektoru. </w:t>
      </w:r>
      <w:r>
        <w:rPr>
          <w:rFonts w:cs="Arial"/>
          <w:b/>
          <w:bCs/>
          <w:color w:val="000000"/>
        </w:rPr>
        <w:t>CZ</w:t>
      </w:r>
      <w:r>
        <w:rPr>
          <w:rFonts w:cs="Arial"/>
          <w:bCs/>
          <w:color w:val="000000"/>
        </w:rPr>
        <w:t xml:space="preserve"> rovněž podpořila požadavek SI zavést v sektoru obdobná opatření jako v roce 2016. Tento požadavek podpořily další ČS (FR, AT, LV, LT, RO, PL, SK). Na posledním jednání Rady ministrů (26.4.) projevila EK pochopení jako reakci na vystoupení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L, EE, RO, BE, SK a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CZ</w:t>
      </w:r>
      <w:r>
        <w:rPr>
          <w:rFonts w:cs="Arial"/>
          <w:bCs/>
          <w:color w:val="000000"/>
        </w:rPr>
        <w:t xml:space="preserve"> popisující negativní situací v tomto sektoru. EK potvrdila potřebu dalšího sledování vývoje na trhu spolu s provedením analýzy situace, a to zejména v souvislosti s budoucím vývojem. EK rovněž uvedla, že cena JUT byla v posledních týdnech roku 2020 stabilní a od počátku tohoto roku mírně vzrůstá, kdy by ale tradičně dle sezónního trendu měla klesat a v dalších měsících očekává nárůst cen i v souvislosti s příchodem grilovací sezony. Toto tedy vnímá jako pozitivní signál, ačkoliv ceny meziročně klesly a i v porovnání s dlouholetým průměrem jsou nižší. 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 xml:space="preserve">Z posledního jednání Výboru (22.4.) vyplynulo, že je EK spokojená se současným vývojem na trhu s vepřovým masem, kde stoupají ceny JUT i selat. </w:t>
      </w:r>
      <w:r>
        <w:rPr>
          <w:rFonts w:cs="Arial"/>
          <w:b/>
          <w:color w:val="000000"/>
        </w:rPr>
        <w:t xml:space="preserve">CZ </w:t>
      </w:r>
      <w:r>
        <w:rPr>
          <w:rFonts w:cs="Arial"/>
          <w:color w:val="000000"/>
        </w:rPr>
        <w:t>však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upozornila EK, že přílišný optimismus v tomto sektoru nesdílí. Přestože se ceny postupně zotavují a mírně stoupají, měla CZ v 13. týdnu zcela nejnižší cenu v rámci EU a v 17. týdnu opět druhou nejnižší cenu ze všech členských států. Vliv na ceny má dle ČR situace spojená s pandemií COVID a výskytem a hrozbou dalšího šíření AMP. EK oznámila, že nepovažuje za vhodné vzhledem k tomu, že se trh zotavuje, zavádění podpor do tohoto sektoru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Stejně jako ČR vnímá špatnou situaci v sektoru vepřového masa také </w:t>
      </w:r>
      <w:r>
        <w:rPr>
          <w:rFonts w:cs="Arial"/>
          <w:b/>
          <w:color w:val="000000"/>
        </w:rPr>
        <w:t>PL a SK</w:t>
      </w:r>
      <w:r>
        <w:rPr>
          <w:rFonts w:cs="Arial"/>
          <w:color w:val="000000"/>
        </w:rPr>
        <w:t xml:space="preserve">. Dle </w:t>
      </w:r>
      <w:r>
        <w:rPr>
          <w:rFonts w:cs="Arial"/>
          <w:b/>
          <w:color w:val="000000"/>
        </w:rPr>
        <w:t>PL</w:t>
      </w:r>
      <w:r>
        <w:rPr>
          <w:rFonts w:cs="Arial"/>
          <w:color w:val="000000"/>
        </w:rPr>
        <w:t xml:space="preserve"> ceny na národním trhu meziročně poklesly o 31 % a tlak vzniká také kvůli vysoké ceně proteinové komponenty v krmivech. </w:t>
      </w:r>
      <w:r>
        <w:rPr>
          <w:rFonts w:cs="Arial"/>
          <w:b/>
          <w:color w:val="000000"/>
        </w:rPr>
        <w:t>SK</w:t>
      </w:r>
      <w:r>
        <w:rPr>
          <w:rFonts w:cs="Arial"/>
          <w:color w:val="000000"/>
        </w:rPr>
        <w:t xml:space="preserve"> uvedlo, že v sektoru vepřového masa sice došlo k postupnému  růstu ceny,  situace je ale stále obtížná, narůstají ceny krmiv, meziročně to bylo o 18 %, což by mělo být reflektováno v nákupních cenách. Souběžně je systém HORECA stále v útlumu, což vytváří tlak na zemědělce. </w:t>
      </w:r>
    </w:p>
    <w:p>
      <w:pPr>
        <w:pStyle w:val="Normal"/>
        <w:spacing w:before="0" w:after="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Dle údajů TIS SZIF činila v 17. týdnu cena placená zemědělcům za  jatečná prasata v ČR (třída jakosti S – U) 36,24 Kč/kg JUT za studena. To odpovídá CZV na úrovni 27,87 Kč/kg ž.hm. Cena ve srovnání s předchozím týdnem (36,57 Kč/kg JUT za studena) dále mírně poklesla, a to o 0,33 Kč za kg jatečného těla za studena. Na tuzemském trhu tak došlo po hlubokém propadu cen a jejich následnému oživení cen opět k dalšímu poklesu, což koresponduje s údaji EUROSTATu ke zmíněnému týdnu. </w:t>
      </w:r>
    </w:p>
    <w:p>
      <w:pPr>
        <w:pStyle w:val="Normal"/>
        <w:spacing w:before="0" w:after="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  <w:color w:val="000000"/>
        </w:rPr>
        <w:t>Pokles CZV se pak od druhé poloviny roku 2020 promítl i do spotřebitelských cen (SC). Zatímco kýta bez kosti se prodávala v roce 2019 v průměru za 131,80 Kč/kg, v prvním pololetí roku 2020 činila cena 146,23 Kč/kg. Ve druhém pololetí roku 2020 (červenec – prosinec) byl u partie kýty bez kosti zaznamenán pokles SC, a to na průměrných 134,33 Kč/kg. Za celý rok 2020 tak činila cena na pultech obchodů za kýtu bez kosti v průměru 140,28 Kč/kg. Dle údajů ČSÚ byla SC za tuto partii ve čtvrtém měsíci 139,78 Kč/kg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Cs/>
          <w:color w:val="000000"/>
        </w:rPr>
        <w:t>a byla výrazně vyšší (o 4,9 %) ve srovnání s třetím měsícem tohoto roku navzdory pozvolnému cenovému nárůstu CZV v prvním čtvrtletí roku 2021.</w:t>
      </w:r>
    </w:p>
    <w:p>
      <w:pPr>
        <w:pStyle w:val="Normal"/>
        <w:spacing w:before="0" w:after="60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/>
          <w:b/>
          <w:color w:val="000000"/>
          <w:szCs w:val="20"/>
        </w:rPr>
        <w:t xml:space="preserve">Bilance výroby a spotřeby </w:t>
      </w:r>
      <w:r>
        <w:rPr/>
        <w:t>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8"/>
                <w:sz w:val="20"/>
              </w:rPr>
            </w:pPr>
            <w:r>
              <w:rPr>
                <w:rFonts w:cs="Arial"/>
                <w:color w:val="000000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20"/>
              </w:rPr>
              <w:t>Vývoz</w:t>
            </w:r>
            <w:r>
              <w:rPr>
                <w:rFonts w:cs="Arial"/>
                <w:color w:val="000000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6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Podíl dovozu na spotřebě (%)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6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Podíl vývozu na výrobě (%)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4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8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3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9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4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1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3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</w:t>
            </w:r>
          </w:p>
        </w:tc>
      </w:tr>
    </w:tbl>
    <w:p>
      <w:pPr>
        <w:pStyle w:val="Normal"/>
        <w:rPr/>
      </w:pPr>
      <w:r>
        <w:rPr>
          <w:rFonts w:cs="Arial"/>
          <w:i/>
          <w:color w:val="000000"/>
          <w:sz w:val="18"/>
          <w:szCs w:val="18"/>
        </w:rPr>
        <w:t xml:space="preserve">Pramen: ČSÚ, ÚZEI, MZe, Celní statistika; </w:t>
      </w:r>
      <w:r>
        <w:rPr>
          <w:rFonts w:cs="Arial"/>
          <w:color w:val="000000"/>
          <w:sz w:val="20"/>
        </w:rPr>
        <w:t xml:space="preserve">* </w:t>
      </w:r>
      <w:r>
        <w:rPr>
          <w:rFonts w:cs="Arial"/>
          <w:i/>
          <w:color w:val="000000"/>
          <w:sz w:val="18"/>
          <w:szCs w:val="18"/>
        </w:rPr>
        <w:t xml:space="preserve">odhad </w:t>
      </w:r>
    </w:p>
    <w:p>
      <w:pPr>
        <w:pStyle w:val="Normal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spacing w:before="0" w:after="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Soběstačnost v produkci vepřového masa v ČR (%)</w:t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41"/>
        <w:gridCol w:w="742"/>
        <w:gridCol w:w="742"/>
        <w:gridCol w:w="741"/>
        <w:gridCol w:w="742"/>
        <w:gridCol w:w="742"/>
        <w:gridCol w:w="741"/>
        <w:gridCol w:w="742"/>
        <w:gridCol w:w="742"/>
        <w:gridCol w:w="742"/>
        <w:gridCol w:w="742"/>
        <w:gridCol w:w="742"/>
      </w:tblGrid>
      <w:tr>
        <w:trPr>
          <w:trHeight w:val="3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21*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oběstačnost (%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6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6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5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5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5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5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5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5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 xml:space="preserve">51,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5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5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51,2</w:t>
            </w:r>
          </w:p>
        </w:tc>
      </w:tr>
    </w:tbl>
    <w:p>
      <w:pPr>
        <w:pStyle w:val="Normal"/>
        <w:rPr/>
      </w:pPr>
      <w:r>
        <w:rPr>
          <w:rFonts w:eastAsia="Arial" w:cs="Arial"/>
          <w:i/>
          <w:color w:val="000000"/>
          <w:sz w:val="18"/>
          <w:szCs w:val="18"/>
        </w:rPr>
        <w:t xml:space="preserve">  </w:t>
      </w:r>
      <w:r>
        <w:rPr>
          <w:rFonts w:cs="Arial"/>
          <w:i/>
          <w:color w:val="000000"/>
          <w:sz w:val="18"/>
          <w:szCs w:val="18"/>
        </w:rPr>
        <w:t xml:space="preserve">Pramen: ČSÚ, MZe, Celní statistika;  </w:t>
      </w:r>
      <w:r>
        <w:rPr>
          <w:rFonts w:cs="Arial"/>
          <w:color w:val="000000"/>
          <w:sz w:val="20"/>
        </w:rPr>
        <w:t xml:space="preserve">* </w:t>
      </w:r>
      <w:r>
        <w:rPr>
          <w:rFonts w:cs="Arial"/>
          <w:i/>
          <w:color w:val="000000"/>
          <w:sz w:val="18"/>
          <w:szCs w:val="18"/>
        </w:rPr>
        <w:t>odhad</w:t>
      </w:r>
    </w:p>
    <w:p>
      <w:pPr>
        <w:pStyle w:val="Subtitle"/>
        <w:spacing w:before="0" w:after="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spacing w:before="0" w:after="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color w:val="000000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color w:val="000000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249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1,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color w:val="000000"/>
                <w:sz w:val="20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23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4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59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6,7</w:t>
            </w:r>
          </w:p>
        </w:tc>
      </w:tr>
    </w:tbl>
    <w:p>
      <w:pPr>
        <w:pStyle w:val="Poznmky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 xml:space="preserve">Pramen: ČS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eastAsia="Arial" w:cs="Arial"/>
          <w:b/>
          <w:b/>
          <w:color w:val="000000"/>
          <w:sz w:val="20"/>
          <w:szCs w:val="32"/>
        </w:rPr>
      </w:pPr>
      <w:r>
        <w:rPr>
          <w:rFonts w:eastAsia="Arial" w:cs="Arial" w:ascii="Arial" w:hAnsi="Arial"/>
          <w:b/>
          <w:color w:val="000000"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color w:val="000000"/>
          <w:sz w:val="21"/>
          <w:szCs w:val="21"/>
          <w:lang w:val="cs-CZ"/>
        </w:rPr>
      </w:pPr>
      <w:r>
        <w:rPr>
          <w:rFonts w:cs="Arial" w:ascii="Arial" w:hAnsi="Arial"/>
          <w:b/>
          <w:color w:val="000000"/>
          <w:sz w:val="21"/>
          <w:szCs w:val="21"/>
        </w:rPr>
        <w:t>Počet poražených jatečných prasat a průměrná porážková hmotnost v letech 2010 – 202</w:t>
      </w:r>
      <w:r>
        <w:rPr>
          <w:rFonts w:cs="Arial" w:ascii="Arial" w:hAnsi="Arial"/>
          <w:b/>
          <w:color w:val="000000"/>
          <w:sz w:val="21"/>
          <w:szCs w:val="21"/>
          <w:lang w:val="cs-CZ"/>
        </w:rPr>
        <w:t>1</w:t>
      </w:r>
    </w:p>
    <w:p>
      <w:pPr>
        <w:pStyle w:val="Poznmky"/>
        <w:rPr/>
      </w:pPr>
      <w:r>
        <w:rPr>
          <w:color w:val="000000"/>
          <w:lang w:val="en-US" w:eastAsia="en-US"/>
        </w:rPr>
        <w:drawing>
          <wp:inline distT="0" distB="0" distL="0" distR="0">
            <wp:extent cx="6354445" cy="283781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V</w:t>
      </w:r>
      <w:r>
        <w:rPr/>
        <w:t>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10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3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21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0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/>
      </w:pPr>
      <w:r>
        <w:rPr>
          <w:rFonts w:cs="Arial" w:ascii="Arial" w:hAnsi="Arial"/>
          <w:color w:val="000000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color w:val="000000"/>
          <w:sz w:val="18"/>
          <w:szCs w:val="16"/>
        </w:rPr>
        <w:t xml:space="preserve"> </w:t>
      </w:r>
      <w:r>
        <w:rPr>
          <w:rFonts w:cs="Arial" w:ascii="Arial" w:hAnsi="Arial"/>
          <w:color w:val="000000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/>
      </w:pPr>
      <w:r>
        <w:rPr>
          <w:rFonts w:cs="Arial" w:ascii="Arial" w:hAnsi="Arial"/>
          <w:color w:val="000000"/>
          <w:sz w:val="18"/>
          <w:szCs w:val="16"/>
        </w:rPr>
        <w:t>*od roku 2018 údaje k 30. 6.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color w:val="000000"/>
          <w:kern w:val="0"/>
          <w:sz w:val="18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18"/>
          <w:szCs w:val="22"/>
        </w:rPr>
      </w:r>
      <w:r>
        <w:br w:type="page"/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color w:val="000000"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color w:val="000000"/>
          <w:kern w:val="0"/>
          <w:sz w:val="24"/>
          <w:szCs w:val="22"/>
        </w:rPr>
        <w:t xml:space="preserve">               </w:t>
      </w:r>
      <w:r>
        <w:rPr/>
        <w:t>v tunách jat.h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cs-CZ"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cs-CZ"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cs-CZ"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cs-CZ"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2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cs-CZ"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2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cs-CZ"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cs-CZ"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cs-CZ"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cs-CZ"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cs-CZ"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0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7 61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1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20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35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70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6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5 051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68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83 278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5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1,4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cs-CZ"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27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766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34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16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97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6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5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85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52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796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129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74 48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8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2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6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3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7,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61,8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cs-CZ" w:eastAsia="en-US"/>
              </w:rPr>
              <w:t>202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52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4 44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24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4 49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88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94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34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70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91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5 07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5 38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76 1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8,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8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2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9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60,2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cs-CZ" w:eastAsia="en-US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0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5 02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68 49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48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4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1,88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color w:val="000000"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color w:val="000000"/>
          <w:kern w:val="0"/>
          <w:sz w:val="24"/>
          <w:szCs w:val="22"/>
        </w:rPr>
        <w:t xml:space="preserve"> </w:t>
        <w:tab/>
        <w:tab/>
        <w:t xml:space="preserve">      </w:t>
      </w:r>
      <w:r>
        <w:rPr/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cs-CZ"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9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2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4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0 02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47,9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2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3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62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43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1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64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8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0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0 43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5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7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3,6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2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8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9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2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42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9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4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7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2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4 373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4,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2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4,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4,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49,84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7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9 12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1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0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43,52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color w:val="000000"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bCs/>
          <w:i w:val="false"/>
          <w:iCs/>
          <w:color w:val="000000"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color w:val="000000"/>
          <w:szCs w:val="18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cs="Arial"/>
                <w:color w:val="000000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cs="Arial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28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4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0,5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18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 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08 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0 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8,2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08 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 3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20 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1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6,5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I - III/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7 8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44 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2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8,43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 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 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 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 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+ 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i w:val="false"/>
                <w:color w:val="000000"/>
                <w:sz w:val="20"/>
                <w:szCs w:val="20"/>
                <w:lang w:val="cs-CZ" w:eastAsia="en-US"/>
              </w:rPr>
              <w:t xml:space="preserve">        </w:t>
            </w: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53 2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365 1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+ 39 481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i w:val="false"/>
                <w:color w:val="000000"/>
                <w:sz w:val="20"/>
                <w:szCs w:val="20"/>
                <w:lang w:val="cs-CZ" w:eastAsia="en-US"/>
              </w:rPr>
              <w:t xml:space="preserve">        </w:t>
            </w: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44 0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390 1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+ 37 467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/>
            </w:pPr>
            <w:r>
              <w:rPr>
                <w:rFonts w:eastAsia="Arial" w:cs="Arial"/>
                <w:i w:val="false"/>
                <w:color w:val="000000"/>
                <w:sz w:val="20"/>
                <w:szCs w:val="20"/>
                <w:lang w:val="cs-CZ" w:eastAsia="en-US"/>
              </w:rPr>
              <w:t xml:space="preserve">        </w:t>
            </w: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41 7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412 2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 38 23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/>
            </w:pPr>
            <w:r>
              <w:rPr>
                <w:rFonts w:eastAsia="Arial" w:cs="Arial"/>
                <w:i w:val="false"/>
                <w:color w:val="000000"/>
                <w:sz w:val="20"/>
                <w:szCs w:val="20"/>
                <w:lang w:val="cs-CZ" w:eastAsia="en-US"/>
              </w:rPr>
              <w:t xml:space="preserve">       </w:t>
            </w: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I – III / 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59 3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117 0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 11 539</w:t>
            </w:r>
          </w:p>
        </w:tc>
      </w:tr>
    </w:tbl>
    <w:p>
      <w:pPr>
        <w:pStyle w:val="Normal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6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 / 3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K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K / 2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 -III /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2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28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bjem </w:t>
            </w:r>
            <w:r>
              <w:rPr>
                <w:color w:val="000000"/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PL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BE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BE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 –III /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1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BE / 15 %</w:t>
            </w:r>
          </w:p>
        </w:tc>
      </w:tr>
    </w:tbl>
    <w:p>
      <w:pPr>
        <w:pStyle w:val="Normal"/>
        <w:jc w:val="both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5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U / 2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 – III /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K / 5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U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 / 13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bjem </w:t>
            </w:r>
            <w:r>
              <w:rPr>
                <w:color w:val="000000"/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7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6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K / 6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E, 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 - III /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K / 6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DE / 1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L / 8 %</w:t>
            </w:r>
          </w:p>
        </w:tc>
      </w:tr>
    </w:tbl>
    <w:p>
      <w:pPr>
        <w:pStyle w:val="Normal"/>
        <w:jc w:val="both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/>
          <w:b/>
          <w:i w:val="false"/>
          <w:color w:val="000000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color w:val="000000"/>
          <w:sz w:val="20"/>
          <w:szCs w:val="22"/>
        </w:rPr>
      </w:pPr>
      <w:r>
        <w:rPr>
          <w:rFonts w:cs="Arial"/>
          <w:b/>
          <w:i w:val="false"/>
          <w:color w:val="000000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83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911"/>
        <w:gridCol w:w="761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Živá prasata (0103)</w:t>
            </w:r>
          </w:p>
        </w:tc>
        <w:tc>
          <w:tcPr>
            <w:tcW w:w="2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Výv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ovo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868,9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 661,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 02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 70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 32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 99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47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 28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 65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 29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78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 14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98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 23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99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5 646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35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1 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43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 56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0"/>
              </w:rPr>
              <w:t>-13 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01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88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759,9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31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447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559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2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1 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63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6 94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5 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2 14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997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1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86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56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299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51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1 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71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0"/>
              </w:rPr>
              <w:t>16 64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-14 92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 26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 204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 08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 60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47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 - III  /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49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0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20"/>
              </w:rPr>
              <w:t>3 54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20"/>
              </w:rPr>
              <w:t>-3 1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7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5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99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5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139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PRAMEN"/>
        <w:spacing w:lineRule="exact" w:line="220"/>
        <w:rPr/>
      </w:pPr>
      <w:r>
        <w:rPr/>
        <w:t xml:space="preserve">Spotřeba vepřového masa </w:t>
        <w:tab/>
        <w:tab/>
        <w:tab/>
        <w:tab/>
        <w:tab/>
        <w:tab/>
        <w:t xml:space="preserve">                     kg/osobu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/>
                <w:color w:val="000000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7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  <w:color w:val="000000"/>
        </w:rPr>
      </w:pP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color w:val="000000"/>
          <w:kern w:val="0"/>
          <w:szCs w:val="22"/>
        </w:rPr>
        <w:t xml:space="preserve">Ceny zemědělských výrobců jatečných prasat v živém </w:t>
      </w:r>
      <w:r>
        <w:rPr/>
        <w:t>- odpovídá klasifikaci SEU    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color w:val="000000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b w:val="false"/>
                <w:color w:val="000000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1,82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1,64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5,30</w:t>
            </w:r>
          </w:p>
        </w:tc>
      </w:tr>
    </w:tbl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color w:val="000000"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color w:val="000000"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color w:val="000000"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0,9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0,7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,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,54</w:t>
            </w:r>
          </w:p>
        </w:tc>
      </w:tr>
    </w:tbl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</w:r>
    </w:p>
    <w:p>
      <w:pPr>
        <w:pStyle w:val="PRAMEN"/>
        <w:spacing w:lineRule="auto" w:line="240" w:before="0" w:after="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 w:val="14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color w:val="000000"/>
          <w:kern w:val="0"/>
          <w:szCs w:val="22"/>
        </w:rPr>
        <w:t xml:space="preserve">Ceny zemědělských výrobců selat </w:t>
      </w:r>
      <w:r>
        <w:rPr>
          <w:rFonts w:cs="Arial" w:ascii="Arial" w:hAnsi="Arial"/>
          <w:b w:val="false"/>
          <w:bCs/>
          <w:iCs/>
          <w:color w:val="000000"/>
          <w:kern w:val="0"/>
          <w:sz w:val="20"/>
          <w:szCs w:val="22"/>
        </w:rPr>
        <w:tab/>
        <w:tab/>
        <w:tab/>
        <w:tab/>
        <w:tab/>
        <w:tab/>
        <w:tab/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8,4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7,31</w:t>
            </w:r>
          </w:p>
        </w:tc>
      </w:tr>
    </w:tbl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color w:val="000000"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=SUM(LEFT)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,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4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,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31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95,3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2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,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,7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,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8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,2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4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1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0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40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5,91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2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9,7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30,19</w:t>
            </w:r>
          </w:p>
        </w:tc>
      </w:tr>
    </w:tbl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color w:val="000000"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color w:val="000000"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  <w:t>Srovnání vývoje CZV, CPV a SC v komoditě vepřového masa v letech 2016 - 2021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 w:val="2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 w:val="2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 w:val="2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 w:val="2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 w:val="2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 w:val="2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 w:val="2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 w:val="2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 w:val="2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 w:val="2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 w:val="2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 w:val="2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20"/>
          <w:szCs w:val="22"/>
          <w:lang w:val="en-US" w:eastAsia="en-US"/>
        </w:rPr>
        <w:drawing>
          <wp:inline distT="0" distB="0" distL="0" distR="0">
            <wp:extent cx="5253355" cy="2373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tabs>
          <w:tab w:val="clear" w:pos="708"/>
          <w:tab w:val="left" w:pos="1078" w:leader="none"/>
        </w:tabs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Pramen: ČSÚ</w:t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 w:val="2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 w:val="2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 w:val="2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 w:val="2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 w:val="2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 w:val="2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  <w:t>Ceny průmyslových výrobců krmných směsí pro prasata nad 65 kg</w:t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18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18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78" w:leader="none"/>
              </w:tabs>
              <w:spacing w:lineRule="exact" w:line="240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  <w:lang w:val="cs-CZ" w:eastAsia="en-US"/>
              </w:rPr>
              <w:t>Æ</w:t>
            </w:r>
            <w:r>
              <w:rPr>
                <w:rFonts w:cs="Arial"/>
                <w:color w:val="000000"/>
                <w:sz w:val="18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5 740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5 442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 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5 650,3</w:t>
            </w:r>
          </w:p>
        </w:tc>
      </w:tr>
    </w:tbl>
    <w:p>
      <w:pPr>
        <w:pStyle w:val="PRAMEN"/>
        <w:tabs>
          <w:tab w:val="clear" w:pos="708"/>
          <w:tab w:val="left" w:pos="1078" w:leader="none"/>
        </w:tabs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Pramen: ČSÚ</w:t>
      </w:r>
    </w:p>
    <w:p>
      <w:pPr>
        <w:pStyle w:val="PRAMEN"/>
        <w:tabs>
          <w:tab w:val="clear" w:pos="708"/>
          <w:tab w:val="left" w:pos="1078" w:leader="none"/>
        </w:tabs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color w:val="000000"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78" w:leader="none"/>
              </w:tabs>
              <w:spacing w:lineRule="exact" w:line="24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715,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 64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814,3</w:t>
            </w:r>
          </w:p>
        </w:tc>
      </w:tr>
    </w:tbl>
    <w:p>
      <w:pPr>
        <w:pStyle w:val="PRAMEN"/>
        <w:tabs>
          <w:tab w:val="clear" w:pos="708"/>
          <w:tab w:val="left" w:pos="1078" w:leader="none"/>
        </w:tabs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eastAsia="Arial" w:cs="Arial" w:ascii="Arial" w:hAnsi="Arial"/>
          <w:bCs/>
          <w:iCs/>
          <w:color w:val="000000"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  <w:t>Ceny průmyslových výrobců KS pro prasata v letech 2010 - 2021 (Kč/t)</w:t>
      </w:r>
      <w:r>
        <w:rPr>
          <w:b w:val="false"/>
          <w:color w:val="000000"/>
          <w:sz w:val="18"/>
          <w:szCs w:val="18"/>
        </w:rPr>
        <w:tab/>
        <w:tab/>
        <w:tab/>
      </w:r>
    </w:p>
    <w:p>
      <w:pPr>
        <w:pStyle w:val="PRAMEN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355" cy="256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>
          <w:color w:val="000000"/>
          <w:lang w:val="en-US" w:eastAsia="en-US"/>
        </w:rPr>
        <w:t>P</w:t>
      </w:r>
      <w:r>
        <w:rPr>
          <w:rFonts w:cs="Arial" w:ascii="Arial" w:hAnsi="Arial"/>
          <w:color w:val="000000"/>
          <w:szCs w:val="18"/>
        </w:rPr>
        <w:t>ramen: ČSÚ</w:t>
      </w:r>
    </w:p>
    <w:p>
      <w:pPr>
        <w:pStyle w:val="Normal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dbor zemědělských komodit MZe ČR                                                                     Schválil: Ing. Pavel Hakl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pracoval: Ing. Libor Vališ, Ph.D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52:00Z</dcterms:created>
  <dc:creator>Roubalová Markéta</dc:creator>
  <dc:description/>
  <cp:keywords/>
  <dc:language>en-US</dc:language>
  <cp:lastModifiedBy>Vališ Libor</cp:lastModifiedBy>
  <cp:lastPrinted>2021-05-12T15:39:00Z</cp:lastPrinted>
  <dcterms:modified xsi:type="dcterms:W3CDTF">2021-05-27T14:52:00Z</dcterms:modified>
  <cp:revision>2</cp:revision>
  <dc:subject/>
  <dc:title/>
</cp:coreProperties>
</file>