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Listopad 2016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listopad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95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6,0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9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8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7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00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6 3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3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9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1 320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1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X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7 3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6 7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6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4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2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/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74 9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69 4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7 847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11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 0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9 4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2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8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1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3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7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1,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dbor živočišných komodit MZe ČR                                                                  </w:t>
        <w:tab/>
        <w:tab/>
        <w:t>Schválil: Ing. Jiří Hojer</w:t>
      </w:r>
    </w:p>
    <w:p>
      <w:pPr>
        <w:pStyle w:val="Normal"/>
        <w:rPr/>
      </w:pPr>
      <w:r>
        <w:rPr>
          <w:sz w:val="18"/>
          <w:szCs w:val="18"/>
        </w:rPr>
        <w:t>Zpracoval: Ing. Libor Vališ, Ph.D.                                                                                         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Roubalová Markéta</dc:creator>
  <dc:description/>
  <dc:language>en-US</dc:language>
  <cp:lastModifiedBy>PAN</cp:lastModifiedBy>
  <cp:lastPrinted>2017-01-09T17:26:00Z</cp:lastPrinted>
  <dcterms:modified xsi:type="dcterms:W3CDTF">2017-01-09T16:27:00Z</dcterms:modified>
  <cp:revision>32</cp:revision>
  <dc:subject/>
  <dc:title/>
</cp:coreProperties>
</file>