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Komoditní karta              Listopad 2020                 VEPŘOVÉ  MAS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vepřovým masem v EU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</w:rPr>
        <w:t xml:space="preserve">Podle údajů EUROSTATu byla průměrná cena na unijním trhu za jatečně upravená těla prasat za studena (třídy jakosti S-E) ve </w:t>
      </w:r>
      <w:r>
        <w:rPr>
          <w:rFonts w:cs="Arial"/>
          <w:b/>
          <w:bCs/>
        </w:rPr>
        <w:t>45. týdnu 144,5 €/100 kg</w:t>
      </w:r>
      <w:r>
        <w:rPr>
          <w:rFonts w:cs="Arial"/>
          <w:bCs/>
        </w:rPr>
        <w:t>. Oproti minulému roku je ve sledovaném týdnu cena nižší o 21,9 %, ve srovnání s předchozím měsícem je zaznamenán pokles cen o 1,1 % a v porovnání s minulým týdnem je cena za tuto komoditu prakticky totožná (pokles o 0,3 %). Cena za selata činila ve </w:t>
      </w:r>
      <w:r>
        <w:rPr>
          <w:rFonts w:cs="Arial"/>
          <w:b/>
          <w:bCs/>
        </w:rPr>
        <w:t>45. týdnu 35,2 €/ks</w:t>
      </w:r>
      <w:r>
        <w:rPr>
          <w:rFonts w:cs="Arial"/>
          <w:bCs/>
        </w:rPr>
        <w:t xml:space="preserve"> a ve srovnání s minulým týdnem zaznamenala nárůst (o 2,6 %) V porovnání s minulým měsícem je cena na stejné úrovni (- 0,9 %), avšak se shodným obdobím minulého roku je zaznamenán výrazný propad ceny (o 37,2 %).  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 xml:space="preserve">Vývoz vepřového masa z EU v období leden – srpen 2020 byl v porovnání se stejným obdobím roku 2019 vyšší o 85 tis. t (tj. o 16,4 %).  Cena jatečně upravených těl prasat v třídě jakosti E byla v ČR ve </w:t>
      </w:r>
      <w:r>
        <w:rPr>
          <w:rFonts w:cs="Arial"/>
          <w:b/>
          <w:bCs/>
        </w:rPr>
        <w:t xml:space="preserve">45. týdnu roku 2020 </w:t>
      </w:r>
      <w:r>
        <w:rPr>
          <w:rFonts w:cs="Arial"/>
          <w:bCs/>
        </w:rPr>
        <w:t xml:space="preserve">v porovnání s průměrnou cenou EU o 5,1 % nižší (o 7,1 €/100 kg jatečné hmotnosti). 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>Dle údajů EUROSTATu byla v uvedeném týdnu hlášena nejvyšší cena za tuto komoditu ve Švédsku (194,60 €/100 kg), v Bulharsku a v Portugalsku. Naopak nejnižší cena byla zaznamenána v Belgii (104,50 €/100 kg) a dále pak v pobaltských zemích – Lotyšsku a Litvě.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5.TÝDEN / 20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0,3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hanging="322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1,1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sz w:val="18"/>
                <w:szCs w:val="18"/>
              </w:rPr>
              <w:t>- 21,9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 2,6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0,9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7,2 %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vepřovým masem v ČR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>Trh s jatečnými prasaty a vepřovým masem v České republice je ovlivněn vývojem situace zejména na trhu německém. Převis nabídky jatečných prasat byl primárně způsobený výskytem AMP v Německu. V současné době je dále umocněn pandemií COVID, především v souvislosti s omezením porážkových kapacit. Tato skutečnost se odráží v cenovém vývoji na tuzemském trhu. Zatímco průměrná cena zemědělských výrobců (CZV) za jatečná prasata činila za rok 2018 v průměru 27,27 Kč/kg ž. hm. a v roce 2019 to bylo 31,82 Kč/kg ž. hm., v září tohoto roku CZV poklesla na úroveň 28,39 Kč/kg ž. hm. (meziročně o 18,4 %). Tuzemští producenti prasat intenzivně vnímají vzniklou situaci na trhu a česká strana požádala v období výrazného propadu cen Evropskou komisi formou deklarace o analýzu situace a zvážení mimořádných finančních opatření v tomto sektoru. Na kritickou situaci v tomto sektoru upozorňují i další členské státy (DE, ES, PL, BE, NL) a žádají EK o důsledné sledování a analýzu trhu včetně aktivace finanční podpory.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</w:rPr>
        <w:t>Dle údajů TIS SZIF činila ve </w:t>
      </w:r>
      <w:r>
        <w:rPr>
          <w:rFonts w:cs="Arial"/>
          <w:b/>
          <w:bCs/>
        </w:rPr>
        <w:t>45. týdnu</w:t>
      </w:r>
      <w:r>
        <w:rPr>
          <w:rFonts w:cs="Arial"/>
          <w:bCs/>
        </w:rPr>
        <w:t xml:space="preserve"> cena placená zemědělcům za  jatečná prasata </w:t>
      </w:r>
      <w:r>
        <w:rPr>
          <w:rFonts w:cs="Arial"/>
          <w:b/>
          <w:bCs/>
        </w:rPr>
        <w:t>v ČR</w:t>
      </w:r>
      <w:r>
        <w:rPr>
          <w:rFonts w:cs="Arial"/>
          <w:bCs/>
        </w:rPr>
        <w:t xml:space="preserve"> (třída jakosti S – U) </w:t>
      </w:r>
      <w:r>
        <w:rPr>
          <w:rFonts w:cs="Arial"/>
          <w:b/>
          <w:bCs/>
        </w:rPr>
        <w:t>35,22 Kč/kg JUT za studena</w:t>
      </w:r>
      <w:r>
        <w:rPr>
          <w:rFonts w:cs="Arial"/>
          <w:bCs/>
        </w:rPr>
        <w:t>, což odpovídá CZV na úrovni 27,09 Kč/kg ž.hm. Cena byla ve srovnání se 44. týdnem (35,16 Kč/kg JUT za studena) prakticky totožná, avšak na nízké úrovni a reflektuje tak cenu na společném trhu EU, kde je v současné době zaznamenán výrazný převis nabídky jatečných prasat i selat.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>Pokles CZV se pak od druhé poloviny tohoto roku projevil i na spotřebitelských cenách (SC). Zatímco kýta bez kosti se prodávala v roce 2019 v průměru za 131,80 Kč/kg, v prvním pololetí roku 2020 činila cena 146,23 Kč/kg. Za třetí čtvrtletí tohoto roku byl u partie kýty bez kosti zaznamenán pokles SC, a to na průměrných 136,35 Kč/kg.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60"/>
        <w:jc w:val="both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 (%)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 (%)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90"/>
        <w:gridCol w:w="790"/>
        <w:gridCol w:w="790"/>
        <w:gridCol w:w="791"/>
        <w:gridCol w:w="790"/>
        <w:gridCol w:w="790"/>
        <w:gridCol w:w="790"/>
        <w:gridCol w:w="791"/>
        <w:gridCol w:w="790"/>
        <w:gridCol w:w="790"/>
        <w:gridCol w:w="791"/>
      </w:tblGrid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20*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Soběstačnost (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6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6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51,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2,2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49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1,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64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5,0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eastAsia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20</w:t>
      </w:r>
    </w:p>
    <w:p>
      <w:pPr>
        <w:pStyle w:val="Poznmky"/>
        <w:rPr/>
      </w:pPr>
      <w:r>
        <w:rPr>
          <w:lang w:val="en-US" w:eastAsia="en-US"/>
        </w:rPr>
        <w:drawing>
          <wp:inline distT="0" distB="0" distL="0" distR="0">
            <wp:extent cx="5761355" cy="28409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 52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0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Poznmky"/>
        <w:rPr/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/>
      </w:pPr>
      <w:r>
        <w:rPr>
          <w:rFonts w:cs="Arial" w:ascii="Arial" w:hAnsi="Arial"/>
          <w:sz w:val="18"/>
          <w:szCs w:val="16"/>
        </w:rPr>
        <w:t>*od roku 2018 údaje k 30. 6.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</w:t>
      </w:r>
      <w:r>
        <w:rPr/>
        <w:t>jat.h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7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6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34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6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7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85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2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96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29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74 48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6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7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1,8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2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44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4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27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88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32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46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04 26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8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8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2,3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/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2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43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6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9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2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9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 117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3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eastAsia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8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8 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2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I - IX/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85 5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 6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6 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8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44 0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90 1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7 467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I - IX / 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79 1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01 3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8 925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X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6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X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1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X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X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6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5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 94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5 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2 1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86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6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99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I - IX / 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2 70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 xml:space="preserve">-11 40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0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7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1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99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1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/>
      </w:pPr>
      <w:r>
        <w:rPr/>
        <w:t xml:space="preserve">Spotřeba vepřového masa </w:t>
        <w:tab/>
        <w:tab/>
        <w:tab/>
        <w:tab/>
        <w:tab/>
        <w:tab/>
        <w:t xml:space="preserve">                     kg/osobu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</w:t>
      </w:r>
      <w:r>
        <w:rPr/>
        <w:t>- odpovídá klasifikaci SEU    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82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9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6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5,3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2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6,2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 w:val="20"/>
          <w:szCs w:val="22"/>
        </w:rPr>
        <w:t>Ceny průmyslových výrobců krmných směsí pro prasata nad 65 kg</w:t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18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18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740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437,3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amen: ČSÚ</w:t>
      </w:r>
    </w:p>
    <w:p>
      <w:pPr>
        <w:pStyle w:val="PRAMEN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15,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631,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20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/>
      </w:pPr>
      <w:r>
        <w:rPr>
          <w:lang w:val="en-US" w:eastAsia="en-US"/>
        </w:rPr>
        <w:drawing>
          <wp:inline distT="0" distB="0" distL="0" distR="0">
            <wp:extent cx="576135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pracoval: Ing. Libor Vališ, Ph.D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2">
    <w:name w:val="osnova2"/>
    <w:basedOn w:val="Normal"/>
    <w:qFormat/>
    <w:pPr>
      <w:numPr>
        <w:ilvl w:val="0"/>
        <w:numId w:val="3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3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7:00Z</dcterms:created>
  <dc:creator>Roubalová Markéta</dc:creator>
  <dc:description/>
  <cp:keywords/>
  <dc:language>en-US</dc:language>
  <cp:lastModifiedBy>Vališ Libor</cp:lastModifiedBy>
  <cp:lastPrinted>2020-10-19T10:43:00Z</cp:lastPrinted>
  <dcterms:modified xsi:type="dcterms:W3CDTF">2020-11-30T13:17:00Z</dcterms:modified>
  <cp:revision>2</cp:revision>
  <dc:subject/>
  <dc:title/>
</cp:coreProperties>
</file>