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omoditní karta                            Červen 2018    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 ÚZEI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07"/>
        <w:gridCol w:w="992"/>
        <w:gridCol w:w="850"/>
        <w:gridCol w:w="993"/>
        <w:gridCol w:w="850"/>
        <w:gridCol w:w="992"/>
        <w:gridCol w:w="851"/>
        <w:gridCol w:w="850"/>
        <w:gridCol w:w="851"/>
      </w:tblGrid>
      <w:tr>
        <w:trPr>
          <w:trHeight w:val="3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,9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88 64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 xml:space="preserve">51,63 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9 38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2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2 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9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V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 4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4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4 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1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1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V/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79 2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3 3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15 633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5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 – IV/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 58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4 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1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4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4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7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7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1,1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2,6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78,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204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8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2:00Z</dcterms:created>
  <dc:creator>Roubalová Markéta</dc:creator>
  <dc:description/>
  <cp:keywords/>
  <dc:language>en-US</dc:language>
  <cp:lastModifiedBy>Vališ Libor</cp:lastModifiedBy>
  <cp:lastPrinted>2018-06-12T16:08:00Z</cp:lastPrinted>
  <dcterms:modified xsi:type="dcterms:W3CDTF">2018-06-19T10:43:00Z</dcterms:modified>
  <cp:revision>36</cp:revision>
  <dc:subject/>
  <dc:title/>
</cp:coreProperties>
</file>