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Komoditní karta              Červenec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2020                 VEPŘOVÉ  MAS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ce na trhu s vepřovým masem v EU</w:t>
      </w:r>
    </w:p>
    <w:p>
      <w:pPr>
        <w:pStyle w:val="Normal"/>
        <w:spacing w:before="0" w:after="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odle údajů EUROSTATu byla průměrná cena na unijním trhu za jatečně upravená těla prasat za studena (třídy jakosti S-E) ve 27. týdnu 161,8 €/100 kg. Po poklesu cen oproti minulém roku (- 10,3 %) je cena mírně nižší i ve srovnání s minulým týdnem (pokles o 1,6 %), a ve srovnání s předchozím měsícem rovněž poklesla, a to o 1,4 %. Cena za selata činila ve 27. týdnu 48,5 €/ks a byla tak o 3,8 % nižší nežli v předchozím týdnu, oproti minulému měsíci cena poklesla o 6,4 %, v meziročním srovnání je cena za tuto komoditu nižší o 15,4 %. Vývoz vepřového masa z EU v období leden – duben 2020 byl v porovnání se stejným obdobím roku 2019 vyšší o 147 184 tis. t (tj. o 8,2 %), import vepřového masa do EU se ve stejném období snížil o 22,1 tis. t, což představuje pokles této položky zahraničního obchodu o 26,7 %.</w:t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ituace na trhu s vepřovým masem a selaty v E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06"/>
        <w:gridCol w:w="1806"/>
        <w:gridCol w:w="1806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7.TÝDEN / 20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týdn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měsíci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roku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tečná prasata (třída jakosti S-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61,8</w:t>
            </w:r>
          </w:p>
          <w:p>
            <w:pPr>
              <w:pStyle w:val="Normal"/>
              <w:ind w:left="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/100 kg jat. hm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1,6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hanging="322"/>
              <w:rPr/>
            </w:pPr>
            <w:r>
              <w:rPr>
                <w:color w:val="000000"/>
                <w:sz w:val="18"/>
                <w:szCs w:val="18"/>
              </w:rPr>
              <w:t>- 1,4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color w:val="000000"/>
                <w:sz w:val="18"/>
                <w:szCs w:val="18"/>
              </w:rPr>
              <w:t>- 10,3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Se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EUR/k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3,8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6,4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color w:val="000000"/>
                <w:sz w:val="18"/>
                <w:szCs w:val="18"/>
              </w:rPr>
              <w:t>- 15,4 %</w:t>
            </w:r>
          </w:p>
        </w:tc>
      </w:tr>
    </w:tbl>
    <w:p>
      <w:pPr>
        <w:pStyle w:val="PRAMEN"/>
        <w:rPr/>
      </w:pPr>
      <w:r>
        <w:rPr>
          <w:rFonts w:cs="Arial" w:ascii="Arial" w:hAnsi="Arial"/>
          <w:color w:val="000000"/>
          <w:szCs w:val="18"/>
        </w:rPr>
        <w:t>Pramen: https://ec.europa.eu/info/sites/info/files/food-farming-fisheries/farming/documents/dashboard-pig_en.pdf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Cena jatečně upravených těl v třídě jakosti E byla v ČR ve 26. týdnu 2020 v porovnání s průměrnou cenou EU o 4,9 % nižší (o 7,98 </w:t>
      </w:r>
      <w:r>
        <w:rPr>
          <w:rFonts w:cs="Arial"/>
          <w:bCs/>
          <w:color w:val="000000"/>
        </w:rPr>
        <w:t>€/100 kg jatečné hmotnosti). Dle údajů EUROSTATu byla nejvyšší cena za tuto komoditu hlášena na Kypru, ve Švédsku a v Bulharsku. Nejnižší ceny byly naopak zaznamenány v producentsky významných členských státech, a to v Belgii, Holandsku a Francii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ce na trhu s vepřovým masem v ČR</w:t>
      </w:r>
    </w:p>
    <w:p>
      <w:pPr>
        <w:pStyle w:val="Normal"/>
        <w:spacing w:before="0" w:after="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ituace na trhu s jatečnými prasaty a vepřovým masem v České republice byla ovlivněna vývojem výskytu afrického moru prasat v jihovýchodní Asii, především Číně. V závislosti na tom byl převis nabídky vepřového masa na unijním trhu vyrovnáván, na což reagovala od prvního čtvrtletí i cena na tuzemském trhu. Zatímco průměrná CZV za jatečná prasata činila za rok 2018 v průměru 27,27 Kč/kg ž. hm., v roce 2019 to bylo 31,82 Kč/kg ž. hm., za období leden až květen 2020 vzrostla na průměrných 35,81 Kč/kg ž. hm. a v měsíci květnu tohoto roku  byla na úrovni 33,74 Kč/kg ž. hm.  </w:t>
      </w:r>
    </w:p>
    <w:p>
      <w:pPr>
        <w:pStyle w:val="Normal"/>
        <w:spacing w:before="0" w:after="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le údajů TIS SZIF činila v </w:t>
      </w:r>
      <w:r>
        <w:rPr>
          <w:rFonts w:cs="Arial"/>
          <w:b/>
          <w:bCs/>
          <w:color w:val="000000"/>
        </w:rPr>
        <w:t>27. týdnu</w:t>
      </w:r>
      <w:r>
        <w:rPr>
          <w:rFonts w:cs="Arial"/>
          <w:bCs/>
          <w:color w:val="000000"/>
        </w:rPr>
        <w:t xml:space="preserve"> cena placená zemědělcům za  jatečná prasata </w:t>
      </w:r>
      <w:r>
        <w:rPr>
          <w:rFonts w:cs="Arial"/>
          <w:b/>
          <w:bCs/>
          <w:color w:val="000000"/>
        </w:rPr>
        <w:t>v ČR</w:t>
      </w:r>
      <w:r>
        <w:rPr>
          <w:rFonts w:cs="Arial"/>
          <w:bCs/>
          <w:color w:val="000000"/>
        </w:rPr>
        <w:t xml:space="preserve"> (třída jakosti S – U) </w:t>
      </w:r>
      <w:r>
        <w:rPr>
          <w:rFonts w:cs="Arial"/>
          <w:b/>
          <w:bCs/>
          <w:color w:val="000000"/>
        </w:rPr>
        <w:t>41,02 Kč/kg JUT za studena</w:t>
      </w:r>
      <w:r>
        <w:rPr>
          <w:rFonts w:cs="Arial"/>
          <w:bCs/>
          <w:color w:val="000000"/>
        </w:rPr>
        <w:t>, což odpovídá CZV na úrovni 31,55 Kč/kg ž.hm. Vývoj cen tak odpovídá situaci na unijním trhu, kdy průměrná cena oproti předchozímu období má mírně klesající tendenci.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  <w:color w:val="000000"/>
        </w:rPr>
        <w:t xml:space="preserve">Tento vývoj cen pak kopírují i ceny spotřebitelské (SC). SC sledovaných partií doznaly od roku 2018 výrazný nárůst. Zatímco kýta bez kosti se prodávala v roce 2018 v průměru za 123,77 Kč/kg, následující rok to bylo 131,80 Kč/kg a za první pololetí letošního roku vzrostla SC této partie na průměrných 146,23 Kč/kg. Obdobnou tendenci progrese SC lze zaregistrovat i u partie boku s kostí, jehož průměrná cena za období leden – červen 2020 vzrostla na 106,98 Kč/kg, což je ve srovnání s průměrem roku 2019 nárůst o 12 %. </w:t>
      </w:r>
    </w:p>
    <w:p>
      <w:pPr>
        <w:pStyle w:val="Normal"/>
        <w:spacing w:before="0" w:after="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8"/>
                <w:sz w:val="20"/>
              </w:rPr>
            </w:pPr>
            <w:r>
              <w:rPr>
                <w:rFonts w:cs="Arial"/>
                <w:color w:val="000000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20"/>
              </w:rPr>
              <w:t>Vývoz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6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Podíl dovozu na spotřebě (%)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6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Podíl vývozu na výrobě (%)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4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9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0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3</w:t>
            </w:r>
          </w:p>
        </w:tc>
      </w:tr>
    </w:tbl>
    <w:p>
      <w:pPr>
        <w:pStyle w:val="Normal"/>
        <w:rPr/>
      </w:pPr>
      <w:r>
        <w:rPr>
          <w:rFonts w:cs="Arial"/>
          <w:i/>
          <w:color w:val="000000"/>
          <w:sz w:val="18"/>
          <w:szCs w:val="18"/>
        </w:rPr>
        <w:t xml:space="preserve">Pramen: ČSÚ, ÚZEI, MZe, Celní statistika; </w:t>
      </w:r>
      <w:r>
        <w:rPr>
          <w:rFonts w:cs="Arial"/>
          <w:color w:val="000000"/>
          <w:sz w:val="20"/>
        </w:rPr>
        <w:t xml:space="preserve">* </w:t>
      </w:r>
      <w:r>
        <w:rPr>
          <w:rFonts w:cs="Arial"/>
          <w:i/>
          <w:color w:val="000000"/>
          <w:sz w:val="18"/>
          <w:szCs w:val="18"/>
        </w:rPr>
        <w:t xml:space="preserve">odhad </w:t>
      </w:r>
    </w:p>
    <w:p>
      <w:pPr>
        <w:pStyle w:val="Normal"/>
        <w:rPr/>
      </w:pPr>
      <w:r>
        <w:rPr>
          <w:rFonts w:eastAsia="Arial" w:cs="Arial"/>
          <w:i/>
          <w:color w:val="000000"/>
          <w:sz w:val="18"/>
          <w:szCs w:val="18"/>
        </w:rPr>
        <w:t xml:space="preserve">   </w:t>
      </w:r>
    </w:p>
    <w:p>
      <w:pPr>
        <w:pStyle w:val="Subtitle"/>
        <w:spacing w:before="0" w:after="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90"/>
        <w:gridCol w:w="790"/>
        <w:gridCol w:w="790"/>
        <w:gridCol w:w="791"/>
        <w:gridCol w:w="790"/>
        <w:gridCol w:w="790"/>
        <w:gridCol w:w="790"/>
        <w:gridCol w:w="791"/>
        <w:gridCol w:w="790"/>
        <w:gridCol w:w="790"/>
        <w:gridCol w:w="791"/>
      </w:tblGrid>
      <w:tr>
        <w:trPr>
          <w:trHeight w:val="3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*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běstačnost (%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6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6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6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51,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2,2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ěstačnost v produkci vepřového masa v ČR (%)</w:t>
      </w:r>
    </w:p>
    <w:p>
      <w:pPr>
        <w:pStyle w:val="Normal"/>
        <w:rPr/>
      </w:pPr>
      <w:r>
        <w:rPr>
          <w:rFonts w:cs="Arial"/>
          <w:i/>
          <w:color w:val="000000"/>
          <w:sz w:val="18"/>
          <w:szCs w:val="18"/>
        </w:rPr>
        <w:t xml:space="preserve">Pramen: ČSÚ, MZe, Celní statistika;  </w:t>
      </w:r>
      <w:r>
        <w:rPr>
          <w:rFonts w:cs="Arial"/>
          <w:color w:val="000000"/>
          <w:sz w:val="20"/>
        </w:rPr>
        <w:t xml:space="preserve">* </w:t>
      </w:r>
      <w:r>
        <w:rPr>
          <w:rFonts w:cs="Arial"/>
          <w:i/>
          <w:color w:val="000000"/>
          <w:sz w:val="18"/>
          <w:szCs w:val="18"/>
        </w:rPr>
        <w:t>odhad</w:t>
      </w:r>
    </w:p>
    <w:p>
      <w:pPr>
        <w:pStyle w:val="Normal"/>
        <w:rPr>
          <w:rFonts w:eastAsia="Arial" w:cs="Arial"/>
          <w:i/>
          <w:i/>
          <w:color w:val="000000"/>
          <w:sz w:val="18"/>
          <w:szCs w:val="18"/>
        </w:rPr>
      </w:pPr>
      <w:r>
        <w:rPr>
          <w:rFonts w:eastAsia="Arial" w:cs="Arial"/>
          <w:i/>
          <w:color w:val="000000"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spacing w:before="0" w:after="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249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1,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9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6,5</w:t>
            </w:r>
          </w:p>
        </w:tc>
      </w:tr>
    </w:tbl>
    <w:p>
      <w:pPr>
        <w:pStyle w:val="Poznmky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eastAsia="Arial" w:cs="Arial"/>
          <w:b/>
          <w:b/>
          <w:color w:val="000000"/>
          <w:sz w:val="20"/>
          <w:szCs w:val="32"/>
        </w:rPr>
      </w:pPr>
      <w:r>
        <w:rPr>
          <w:rFonts w:eastAsia="Arial" w:cs="Arial" w:ascii="Arial" w:hAnsi="Arial"/>
          <w:b/>
          <w:color w:val="000000"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očet poražených jatečných prasat a průměrná porážková hmotnost v letech 2010 – 2020</w:t>
      </w:r>
    </w:p>
    <w:p>
      <w:pPr>
        <w:pStyle w:val="Poznmky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761355" cy="284099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3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/>
      </w:pPr>
      <w:r>
        <w:rPr>
          <w:rFonts w:cs="Arial" w:ascii="Arial" w:hAnsi="Arial"/>
          <w:color w:val="000000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color w:val="000000"/>
          <w:sz w:val="18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/>
      </w:pPr>
      <w:r>
        <w:rPr>
          <w:rFonts w:cs="Arial" w:ascii="Arial" w:hAnsi="Arial"/>
          <w:color w:val="000000"/>
          <w:sz w:val="18"/>
          <w:szCs w:val="16"/>
        </w:rPr>
        <w:t>* údaje k 30. 6. 2018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color w:val="000000"/>
          <w:kern w:val="0"/>
          <w:sz w:val="18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color w:val="000000"/>
          <w:kern w:val="0"/>
          <w:sz w:val="24"/>
          <w:szCs w:val="22"/>
        </w:rPr>
        <w:t xml:space="preserve">               </w:t>
      </w:r>
      <w:r>
        <w:rPr/>
        <w:t>v tunách jat.h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0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7 61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1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20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35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70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5 051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6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83 27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25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766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33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16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97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6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8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490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749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95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74 20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8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6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3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7,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1,7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US"/>
              </w:rPr>
              <w:t>202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46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04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4 340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16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97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111 99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8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9,5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8,4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7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5,9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color w:val="000000"/>
          <w:kern w:val="0"/>
          <w:sz w:val="24"/>
          <w:szCs w:val="22"/>
        </w:rPr>
        <w:t xml:space="preserve"> </w:t>
        <w:tab/>
        <w:tab/>
        <w:t xml:space="preserve">      </w:t>
      </w:r>
      <w:r>
        <w:rPr/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4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0 02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47,9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62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43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64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8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0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0 44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7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3,6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8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9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13 19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7,9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Pramen: Celní statistika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olor w:val="000000"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eastAsia="Arial" w:cs="Arial"/>
          <w:b/>
          <w:b/>
          <w:bCs/>
          <w:i w:val="false"/>
          <w:i w:val="false"/>
          <w:i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color w:val="000000"/>
          <w:kern w:val="0"/>
          <w:sz w:val="22"/>
          <w:szCs w:val="22"/>
        </w:rPr>
        <w:t xml:space="preserve">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olor w:val="000000"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bCs/>
          <w:i w:val="false"/>
          <w:iCs/>
          <w:color w:val="000000"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color w:val="000000"/>
          <w:szCs w:val="18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cs="Arial"/>
                <w:color w:val="000000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cs="Arial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28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4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0,5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15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 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08 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0 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8,22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I - V / 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5 9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 3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8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09 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7 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3,1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i w:val="false"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53 2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365 1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+ 39 481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i w:val="false"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43 76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393 1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+ 37 66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I - V / 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98 8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163 4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15 937</w:t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- V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K / 25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bjem </w:t>
            </w:r>
            <w:r>
              <w:rPr>
                <w:color w:val="000000"/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PL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E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- V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 / 3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E / 12 %</w:t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- V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 / 25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bjem </w:t>
            </w:r>
            <w:r>
              <w:rPr>
                <w:color w:val="000000"/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- V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6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7 %</w:t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i w:val="false"/>
          <w:color w:val="000000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i w:val="false"/>
          <w:color w:val="000000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color w:val="000000"/>
          <w:sz w:val="20"/>
          <w:szCs w:val="22"/>
        </w:rPr>
      </w:pPr>
      <w:r>
        <w:rPr>
          <w:rFonts w:cs="Arial"/>
          <w:b/>
          <w:i w:val="false"/>
          <w:color w:val="000000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35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 56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0"/>
              </w:rPr>
              <w:t>-13 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0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88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759,9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3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44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558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 91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5 2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14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9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868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56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30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 - V / 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45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7 36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- 6 50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2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6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21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04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6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olor w:val="000000"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/>
        <w:t xml:space="preserve">Spotřeba vepřového masa </w:t>
        <w:tab/>
        <w:tab/>
        <w:tab/>
        <w:tab/>
        <w:tab/>
        <w:tab/>
        <w:t xml:space="preserve">                     kg/osobu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/>
                <w:color w:val="000000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  <w:color w:val="000000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 w:val="false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color w:val="000000"/>
          <w:kern w:val="0"/>
          <w:szCs w:val="22"/>
        </w:rPr>
        <w:t xml:space="preserve">Ceny zemědělských výrobců jatečných prasat v živém </w:t>
      </w:r>
      <w:r>
        <w:rPr/>
        <w:t>- odpovídá klasifikaci SEU    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color w:val="000000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1,8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5,81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14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color w:val="000000"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color w:val="000000"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color w:val="000000"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,9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6,60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</w:r>
    </w:p>
    <w:p>
      <w:pPr>
        <w:pStyle w:val="PRAMEN"/>
        <w:spacing w:lineRule="auto" w:line="240" w:before="0" w:after="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color w:val="000000"/>
          <w:kern w:val="0"/>
          <w:szCs w:val="22"/>
        </w:rPr>
        <w:t xml:space="preserve">Ceny zemědělských výrobců selat </w:t>
      </w:r>
      <w:r>
        <w:rPr>
          <w:rFonts w:cs="Arial" w:ascii="Arial" w:hAnsi="Arial"/>
          <w:b w:val="false"/>
          <w:bCs/>
          <w:iCs/>
          <w:color w:val="000000"/>
          <w:kern w:val="0"/>
          <w:sz w:val="20"/>
          <w:szCs w:val="22"/>
        </w:rPr>
        <w:tab/>
        <w:tab/>
        <w:tab/>
        <w:tab/>
        <w:tab/>
        <w:tab/>
        <w:tab/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3,72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=SUM(LEFT)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31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5,3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46,23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6,98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color w:val="000000"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color w:val="000000"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 740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 384,2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715,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571,8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eastAsia="Arial" w:cs="Arial" w:ascii="Arial" w:hAnsi="Arial"/>
          <w:bCs/>
          <w:iCs/>
          <w:color w:val="000000"/>
          <w:kern w:val="0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kern w:val="0"/>
          <w:szCs w:val="22"/>
        </w:rPr>
        <w:t>Ceny průmyslových výrobců KS pro prasata v letech 2010 - 2020 (Kč/t)</w:t>
      </w:r>
      <w:r>
        <w:rPr>
          <w:b w:val="false"/>
          <w:color w:val="000000"/>
          <w:sz w:val="18"/>
          <w:szCs w:val="18"/>
        </w:rPr>
        <w:tab/>
        <w:tab/>
        <w:tab/>
      </w:r>
    </w:p>
    <w:p>
      <w:pPr>
        <w:pStyle w:val="PRAMEN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761355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Normal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/>
      </w:pPr>
      <w:r>
        <w:rPr>
          <w:color w:val="000000"/>
          <w:sz w:val="18"/>
          <w:szCs w:val="18"/>
        </w:rPr>
        <w:t>Zpracoval: Ing. Li</w:t>
      </w:r>
      <w:r>
        <w:rPr>
          <w:sz w:val="18"/>
          <w:szCs w:val="18"/>
        </w:rPr>
        <w:t xml:space="preserve">bor Vališ, Ph.D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5:00Z</dcterms:created>
  <dc:creator>Roubalová Markéta</dc:creator>
  <dc:description/>
  <cp:keywords/>
  <dc:language>en-US</dc:language>
  <cp:lastModifiedBy>Vališ Libor</cp:lastModifiedBy>
  <cp:lastPrinted>2020-07-14T16:04:00Z</cp:lastPrinted>
  <dcterms:modified xsi:type="dcterms:W3CDTF">2020-07-15T16:48:00Z</dcterms:modified>
  <cp:revision>6</cp:revision>
  <dc:subject/>
  <dc:title/>
</cp:coreProperties>
</file>