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Únor 2021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 </w:t>
      </w:r>
      <w:r>
        <w:rPr>
          <w:rFonts w:cs="Arial"/>
          <w:b/>
          <w:bCs/>
        </w:rPr>
        <w:t>5. týdnu</w:t>
      </w:r>
      <w:r>
        <w:rPr>
          <w:rFonts w:cs="Arial"/>
          <w:bCs/>
        </w:rPr>
        <w:t xml:space="preserve"> 132,1 €/100 kg. Oproti minulému roku byla ve sledovaném týdnu cena nižší o 27,5 %. Mírně vyšší cena byla ve sledovaném týdnu ve srovnání s předchozím měsícem (+0,6 %) a totožná s minulým týdnem (+0,1 %). Cena za selata činila v 5. týdnu 41,8 €/ks, a ve srovnání s minulým týdnem zaznamenala další nárůst (o 2,6 %). V porovnání s minulým měsícem je však výrazně vyšší (o 8,6 %). Se shodným obdobím minulého roku je ale stále zaznamenán pokles ceny, a to o 37,2 %.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Vývoz vepřového masa z EU v období leden - listopad 2020 byl v porovnání se stejným obdobím roku 2019 vyšší o 609 tis. t (tj. o 14 %). Cena jatečně upravených těl prasat v třídě jakosti E byla v ČR v 5. týdnu roku 2021 v porovnání s průměrnou cenou EU o 2,3 % nižší (o 2,93 €/100 kg jatečné hmotnosti)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posledních údajů EUROSTATu byla hlášena trvale nejvyšší cena za tuto komoditu ve Švédsku (198,52 €/100 kg), v Bulharsku a Finsku. Naopak nejnižší cena byla zaznamenána v Belgii (104,68 €/100 kg), a dále pak v Rumunsku (113,94 €/100 kg) a Lotyšsku (114,73 €/100 kg). V ČR byla ve zmíněném období průměrná cena na úrovni 125,50 €/100 kg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ÝDEN / 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3" w:hanging="0"/>
              <w:rPr/>
            </w:pPr>
            <w:r>
              <w:rPr>
                <w:sz w:val="18"/>
                <w:szCs w:val="18"/>
              </w:rPr>
              <w:t>+ 0,1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,6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27,5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 2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8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,2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Trh s jatečnými prasaty a vepřovým masem v České republice je ovlivněn vývojem situace zejména na trhu německém. Převis nabídky jatečných prasat byl primárně způsobený výskytem a dalším šířením AMP v Německu. V současné době je dále umocněn pandemií 2. vlny COVID, především v souvislosti s omezením porážkových kapacit. Tato skutečnost se odráží v cenovém vývoji na tuzemském trhu. Zatímco průměrná cena zemědělských výrobců (CZV) za jatečná prasata činila za rok 2018 v průměru 27,27 Kč/kg ž. hm. a v roce 2019 to bylo 31,82 Kč/kg ž. hm., v prosinci roku 2020 poklesla CZV na úroveň 25,90 Kč/kg ž. hm. (meziročně o 30 %). V průběhu roku 2020 (leden – prosinec) byl zaznamenán propad cen o 11,45 Kč/kg ž. hm. Tuzemští producenti prasat intenzivně vnímají vzniklou situaci na trhu a česká strana požádala v období výrazného propadu cen Evropskou komisi formou deklarace o analýzu situace a zvážení mimořádných finančních opatření v tomto sektoru. Vzhledem k dalšímu poklesu cen upozornila ČR na prosincovém Výboru pro SOT – živočišné komodity na tuto situaci a opakovaně vyzvala EK o aktivaci opatření na podporu tohoto sektoru. Rovněž i další členské státy (LV, PL, SK, LT) požádaly EK o zavedení zmíněných opatření. Další ČS pak zajímal postoj EK k problematické situaci.</w:t>
      </w:r>
      <w:r>
        <w:rPr/>
        <w:t xml:space="preserve">  </w:t>
      </w:r>
      <w:r>
        <w:rPr>
          <w:rFonts w:cs="Arial"/>
          <w:bCs/>
        </w:rPr>
        <w:t>EK opět potvrdila, že nebude zavádět podporu soukromého skladování, neuvedla konkrétní varianty, ale zatím vidí jako východisko pro sektor návaznost na národní podpory a již existující opatření proti COVID. EK dále uvedla, že cena JUT byla v posledních týdnech roku 2020 stabilní a od počátku tohoto roku vzrůstá, kdy by ale tradičně dle sezónního trendu měla klesat. Toto vnímá EK jako pozitivní signál, ačkoliv ceny meziročně klesly a i v porovnání s dlouholetým průměrem jsou nižší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>Dle údajů TIS SZIF činila v 5. týdnu roku 2021 cena placená zemědělcům za  jatečná prasata v ČR (třída jakosti S – U) 32,13 Kč/kg JUT za studena, což odpovídá CZV na úrovni 24,72 Kč/kg ž.hm. Cena ve srovnání se 4. týdnem (32,44 Kč/kg JUT za studena) opět poklesla (o 0,31 Kč/kg JUT za studena) a nadále se v ČR prohlubuje cenová krize v tomto sektoru, ačkoliv na unijním trhu stagnuje či mírně oživuje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Pokles CZV se pak od druhé poloviny roku 2020 promítl i do spotřebitelských cen (SC). Zatímco kýta bez kosti se prodávala v roce 2019 v průměru za 131,80 Kč/kg, v prvním pololetí roku 2020 činila cena 146,23 Kč/kg. Ve druhém pololetí roku 2020 (červenec – prosinec) byl u partie kýty bez kosti zaznamenán výrazný pokles SC, a to na průměrných 134,33 Kč/kg. Za celý rok 2020 tak činila cena na pultech obchodů za kýtu bez kosti v průměru 140,28 Kč/kg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3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4,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val="cs-CZ"/>
        </w:rPr>
        <w:t>V</w:t>
      </w:r>
      <w:r>
        <w:rPr/>
        <w:t>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5</w:t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sz w:val="18"/>
          <w:szCs w:val="16"/>
        </w:rPr>
        <w:t>*od roku 2018 údaje k 30. 6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</w:t>
      </w:r>
      <w:r>
        <w:rPr/>
        <w:t>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27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4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1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7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36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7 91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0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778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0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  <w:del w:id="1" w:author="Vališ Libor" w:date="2021-02-11T14:14:00Z"/>
        </w:rPr>
      </w:pPr>
      <w:del w:id="0" w:author="Vališ Libor" w:date="2021-02-11T14:14:00Z">
        <w:r>
          <w:rPr>
            <w:rFonts w:cs="Arial" w:ascii="Arial" w:hAnsi="Arial"/>
            <w:b/>
            <w:bCs/>
            <w:i w:val="false"/>
            <w:iCs/>
            <w:kern w:val="0"/>
            <w:sz w:val="22"/>
            <w:szCs w:val="22"/>
          </w:rPr>
        </w:r>
      </w:del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8 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9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3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3 1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411 5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8 399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4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, PL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1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6 69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14 97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7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19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 08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0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6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7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4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0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,9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42,9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men: ČSÚ</w:t>
      </w:r>
    </w:p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649,1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>
          <w:lang w:val="en-US" w:eastAsia="en-US"/>
        </w:rPr>
        <w:t>P</w:t>
      </w:r>
      <w:r>
        <w:rPr>
          <w:rFonts w:cs="Arial" w:ascii="Arial" w:hAnsi="Arial"/>
          <w:szCs w:val="18"/>
        </w:rPr>
        <w:t>ramen: ČSÚ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8:00Z</dcterms:created>
  <dc:creator>Roubalová Markéta</dc:creator>
  <dc:description/>
  <cp:keywords/>
  <dc:language>en-US</dc:language>
  <cp:lastModifiedBy>Vališ Libor</cp:lastModifiedBy>
  <cp:lastPrinted>2021-02-08T12:20:00Z</cp:lastPrinted>
  <dcterms:modified xsi:type="dcterms:W3CDTF">2021-02-11T14:15:00Z</dcterms:modified>
  <cp:revision>4</cp:revision>
  <dc:subject/>
  <dc:title/>
</cp:coreProperties>
</file>