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Komoditní karta                            Září 2017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</w:rPr>
              <w:t>6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1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</w:rPr>
              <w:t>57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55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1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56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4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28,8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ÚZEI, MZe, celní statistika     * = odhad ÚZEI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6"/>
        <w:gridCol w:w="1116"/>
        <w:gridCol w:w="1116"/>
        <w:gridCol w:w="1116"/>
        <w:gridCol w:w="1116"/>
        <w:gridCol w:w="1117"/>
        <w:gridCol w:w="1117"/>
        <w:gridCol w:w="1117"/>
      </w:tblGrid>
      <w:tr>
        <w:trPr>
          <w:trHeight w:val="3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*</w:t>
            </w:r>
          </w:p>
        </w:tc>
      </w:tr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v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MZe, Celní statistika    *odhad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 32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51,5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17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8815" cy="28441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/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Soupis hosp. zvířat k 1. 4., Výsledky chovu prasat k 1. 8. a 31.12. 2010-2016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  <w:lang w:val="en-US" w:eastAsia="en-US"/>
        </w:rPr>
        <w:drawing>
          <wp:inline distT="0" distB="0" distL="0" distR="0">
            <wp:extent cx="6023610" cy="3411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/>
        <w:t>v tunách jat.h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7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7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50 91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3,8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3,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2,3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59,96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/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1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 36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7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6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55,07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-VII/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42 9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 8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9 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8 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3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Saldo</w:t>
      </w:r>
      <w:r>
        <w:rPr/>
        <w:t xml:space="preserve">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1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VII/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29 55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6 4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 095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vá prasata (0103)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– VII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přové maso (0203)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L / 11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L / 11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– VII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vá prasata (0103)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– VII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přové maso (0203)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– VII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VII/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72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1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7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9 04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8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9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 </w:t>
            </w:r>
            <w:r>
              <w:rPr>
                <w:rFonts w:cs="Arial"/>
                <w:sz w:val="18"/>
                <w:szCs w:val="20"/>
              </w:rPr>
              <w:t>97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54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01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52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77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2,06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Ceny chovných selat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ab/>
        <w:tab/>
        <w:tab/>
        <w:tab/>
        <w:t xml:space="preserve">         </w:t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,63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</w:t>
      </w:r>
      <w:r>
        <w:rPr>
          <w:rFonts w:cs="Arial" w:ascii="Arial" w:hAnsi="Arial"/>
          <w:bCs/>
          <w:i/>
          <w:iCs/>
          <w:kern w:val="0"/>
          <w:szCs w:val="22"/>
        </w:rPr>
        <w:t>vepřový bůček</w:t>
      </w:r>
      <w:r>
        <w:rPr>
          <w:rFonts w:cs="Arial" w:ascii="Arial" w:hAnsi="Arial"/>
          <w:bCs/>
          <w:iCs/>
          <w:kern w:val="0"/>
          <w:szCs w:val="22"/>
        </w:rPr>
        <w:t xml:space="preserve">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1,0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,99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17,1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00,1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17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2732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bor živočišných komodit  MZe ČR                                                                     Schválil: Ing. Jiří Hoj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  <w:t xml:space="preserve">               Ing. Pavel Hak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8:00Z</dcterms:created>
  <dc:creator>Roubalová Markéta</dc:creator>
  <dc:description/>
  <dc:language>en-US</dc:language>
  <cp:lastModifiedBy>Roubalová Markéta</cp:lastModifiedBy>
  <dcterms:modified xsi:type="dcterms:W3CDTF">2017-09-13T09:39:00Z</dcterms:modified>
  <cp:revision>1</cp:revision>
  <dc:subject/>
  <dc:title/>
</cp:coreProperties>
</file>