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Srpen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e </w:t>
      </w:r>
      <w:r>
        <w:rPr>
          <w:rFonts w:cs="Arial"/>
          <w:b/>
          <w:bCs/>
        </w:rPr>
        <w:t>31. týdnu 154,3 €/100 kg</w:t>
      </w:r>
      <w:r>
        <w:rPr>
          <w:rFonts w:cs="Arial"/>
          <w:bCs/>
        </w:rPr>
        <w:t>. Oproti minulému roku je ve sledovaném týdnu cena nižší o 12,5 %, ve srovnání s předchozím měsícem je zaznamenán pokles cen o 4,7 % a v porovnání s minulým týdnem je cena za tuto komoditu prakticky totožná (vyšší o 0,5 %). Cena za selata činila ve </w:t>
      </w:r>
      <w:r>
        <w:rPr>
          <w:rFonts w:cs="Arial"/>
          <w:b/>
          <w:bCs/>
        </w:rPr>
        <w:t>31. týdnu 40,4 €/ks</w:t>
      </w:r>
      <w:r>
        <w:rPr>
          <w:rFonts w:cs="Arial"/>
          <w:bCs/>
        </w:rPr>
        <w:t xml:space="preserve"> a je na nižší úrovni ve srovnání s minulým týdnem (-1,2 %), měsícem (-17,6 %) i v porovnání se shodným obdobím minulého roku (-19,9 %). 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>Vývoz vepřového masa z EU v období leden – květen 2020 byl v porovnání se stejným obdobím roku 2019 vyšší o 257 tis. t (tj. o 13,7 %). Cena jatečně upravených těl prasat v třídě jakosti E byla v ČR ve 31. týdnu 2020 v porovnání s průměrnou cenou EU o 4,7 % nižší (o 6,8 €/100 kg jatečné hmotnosti). Dle údajů EUROSTATu byla v uvedeném týdnu hlášena nejvyšší cena za tuto komoditu v Bulharsku, na Kypru a ve Švédsku. Naopak nejnižší ceny byly zaznamenány v producentsky významných členských státech, a to v Belgii, Nizozemí a Lotyšsku.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1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4,3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5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color w:val="000000"/>
                <w:sz w:val="18"/>
                <w:szCs w:val="18"/>
              </w:rPr>
              <w:t>- 4,7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2,5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,2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7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9,9 %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color w:val="000000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ituace na trhu s jatečnými prasaty a vepřovým masem v České republice byla ovlivněna vývojem výskytu afrického moru prasat v jihovýchodní Asii, především Číně. V závislosti na tom byl převis nabídky vepřového masa na unijním trhu vyrovnáván, na což reagovala od prvního čtvrtletí i cena na tuzemském trhu. Zatímco průměrná CZV za jatečná prasata činila za rok 2018 v průměru 27,27 Kč/kg ž. hm., v roce 2019 to bylo 31,82 Kč/kg ž. hm., za období leden až červen 2020 vzrostla na průměrných 35,17 Kč/kg ž. hm. a v měsíci červnu tohoto roku  byla na úrovni 31,94 Kč/kg ž. hm. 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údajů TIS SZIF činila ve </w:t>
      </w:r>
      <w:r>
        <w:rPr>
          <w:rFonts w:cs="Arial"/>
          <w:b/>
          <w:bCs/>
        </w:rPr>
        <w:t>31. týdnu</w:t>
      </w:r>
      <w:r>
        <w:rPr>
          <w:rFonts w:cs="Arial"/>
          <w:bCs/>
        </w:rPr>
        <w:t xml:space="preserve"> cena placená zemědělcům za  jatečná prasata </w:t>
      </w:r>
      <w:r>
        <w:rPr>
          <w:rFonts w:cs="Arial"/>
          <w:b/>
          <w:bCs/>
        </w:rPr>
        <w:t>v ČR</w:t>
      </w:r>
      <w:r>
        <w:rPr>
          <w:rFonts w:cs="Arial"/>
          <w:bCs/>
        </w:rPr>
        <w:t xml:space="preserve"> (třída jakosti S – U) </w:t>
      </w:r>
      <w:r>
        <w:rPr>
          <w:rFonts w:cs="Arial"/>
          <w:b/>
          <w:bCs/>
        </w:rPr>
        <w:t>37,49 Kč/kg JUT za studena</w:t>
      </w:r>
      <w:r>
        <w:rPr>
          <w:rFonts w:cs="Arial"/>
          <w:bCs/>
        </w:rPr>
        <w:t>, což odpovídá CZV na úrovni 28,84 Kč/kg ž.hm. Cena za jatečná prasata je ve srovnání s 30. týdnem (37,44 Kč/kg JUT za studena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prakticky totožná  a koresponduje tak se stagnací ceny na unijním trhu.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Tento vývoj cen pak kopírují i ceny spotřebitelské (SC). SC sledovaných partií doznaly od roku 2018 výrazný nárůst. Zatímco kýta bez kosti se prodávala v roce 2018 v průměru za 123,77 Kč/kg, následující rok to bylo 131,80 Kč/kg a za první pololetí letošního roku vzrostla SC této partie na průměrných 146,23 Kč/kg. Obdobnou tendenci progrese SC lze zaregistrovat i u partie boku s kostí, jehož průměrná cena za období leden – červen 2020 vzrostla na 106,98 Kč/kg, což je ve srovnání s průměrem roku 2019 nárůst o 12 %.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>Vývoz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ÚZEI, MZe, Celní statistika;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MZe, Celní statistika; 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 09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9,4</w:t>
            </w:r>
          </w:p>
        </w:tc>
      </w:tr>
    </w:tbl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0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* údaje k 30. 6. 2018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33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8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4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5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74 20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6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1,7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43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4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1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36 33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5,08</w:t>
            </w:r>
          </w:p>
        </w:tc>
      </w:tr>
    </w:tbl>
    <w:p>
      <w:pPr>
        <w:pStyle w:val="PRAMEN"/>
        <w:spacing w:lineRule="exact" w:line="220"/>
        <w:rPr/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4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7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5 95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5,8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eastAsia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5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 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8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2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I - VI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5 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 6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2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 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,0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43 7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93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7 66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I - VI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20 3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97 3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9 138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K / 24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23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6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 / 6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0"/>
          <w:szCs w:val="22"/>
        </w:rPr>
      </w:pPr>
      <w:r>
        <w:rPr>
          <w:rFonts w:cs="Arial"/>
          <w:b/>
          <w:i w:val="false"/>
          <w:color w:val="000000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 9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5 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1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0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 - VI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7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8 8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- 7 96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12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6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7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29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8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color w:val="000000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5,17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14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,69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PRAMEN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color w:val="000000"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,07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=SUM(LEFT)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6,2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6,98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404,7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595,8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eastAsia="Arial" w:cs="Arial" w:ascii="Arial" w:hAnsi="Arial"/>
          <w:bCs/>
          <w:iCs/>
          <w:color w:val="000000"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S pro prasata v letech 2010 - 2020 (Kč/t)</w:t>
      </w:r>
      <w:r>
        <w:rPr>
          <w:b w:val="false"/>
          <w:color w:val="000000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color w:val="000000"/>
          <w:sz w:val="18"/>
          <w:szCs w:val="18"/>
        </w:rPr>
        <w:t>Zpracoval: Ing. Li</w:t>
      </w:r>
      <w:r>
        <w:rPr>
          <w:sz w:val="18"/>
          <w:szCs w:val="18"/>
        </w:rPr>
        <w:t xml:space="preserve">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3:00Z</dcterms:created>
  <dc:creator>Roubalová Markéta</dc:creator>
  <dc:description/>
  <cp:keywords/>
  <dc:language>en-US</dc:language>
  <cp:lastModifiedBy>Vališ Libor</cp:lastModifiedBy>
  <cp:lastPrinted>2020-07-14T16:04:00Z</cp:lastPrinted>
  <dcterms:modified xsi:type="dcterms:W3CDTF">2020-08-06T15:05:00Z</dcterms:modified>
  <cp:revision>14</cp:revision>
  <dc:subject/>
  <dc:title/>
</cp:coreProperties>
</file>