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Srpen 2016                VEPŘOVÉ  MASO</w:t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květen 2016</w:t>
      </w:r>
    </w:p>
    <w:p>
      <w:pPr>
        <w:pStyle w:val="Normal"/>
        <w:spacing w:before="0" w:after="6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 17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jat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8,3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>Dovoz vepřového masa – skupina celních položek 0203</w:t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 hm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91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7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0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20 81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910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09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8 60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51</w:t>
            </w:r>
          </w:p>
        </w:tc>
      </w:tr>
    </w:tbl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v tunách jat.hm. 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485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455"/>
        <w:gridCol w:w="1512"/>
        <w:gridCol w:w="1512"/>
        <w:gridCol w:w="1512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9 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 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6 7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VI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4 5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14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3 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5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28"/>
        <w:gridCol w:w="2570"/>
        <w:gridCol w:w="2547"/>
      </w:tblGrid>
      <w:tr>
        <w:trPr>
          <w:trHeight w:val="333" w:hRule="atLeast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2 9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4 088</w:t>
            </w:r>
          </w:p>
        </w:tc>
      </w:tr>
      <w:tr>
        <w:trPr>
          <w:trHeight w:val="28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/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2 5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08 97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9 206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ab/>
        <w:t xml:space="preserve">  v  miliónech Kč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0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4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30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3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8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5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VI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7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7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482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8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40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5 5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8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9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60,0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955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873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9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873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3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910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 4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9,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MZe ČR                                                                    Schválil: Ing. Jiří Hoj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racoval: Ing. Ivan Novák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</w:t>
      </w:r>
      <w:r>
        <w:rPr>
          <w:sz w:val="18"/>
          <w:szCs w:val="18"/>
        </w:rPr>
        <w:t>Ing, Markéta Roubalová, CSc.                                                                          Ing. Pavel Hak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03:00Z</dcterms:created>
  <dc:creator>Roubalová Markéta</dc:creator>
  <dc:description/>
  <cp:keywords/>
  <dc:language>en-US</dc:language>
  <cp:lastModifiedBy>Roubalová Markéta</cp:lastModifiedBy>
  <dcterms:modified xsi:type="dcterms:W3CDTF">2016-09-09T10:39:00Z</dcterms:modified>
  <cp:revision>5</cp:revision>
  <dc:subject/>
  <dc:title/>
</cp:coreProperties>
</file>