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Komoditní karta              Duben 2021                 VEPŘOVÉ  MAS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vepřovým masem v EU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</w:rPr>
        <w:t xml:space="preserve">Podle údajů EUROSTATu byla průměrná cena na unijním trhu za jatečně upravená těla prasat za studena (třídy jakosti S-E) ve 13. týdnu 162,9 €/100 kg. Oproti minulému roku byla ve sledovaném týdnu cena nižší o 13,6 %, a to i přes oživení cen na trhu EU v posledních týdnech. Naopak vyšší cena byla ve 13. týdnu zaznamenána ve srovnání s předchozím měsícem (+11,9 %) i ve srovnání s minulým týdnem (+1,0 %). Cena za selata činila ve sledovaném týdnu 59,2 €/ks, a ve srovnání s minulým týdnem zaznamenala další mírný nárůst (o 0,7 %). V porovnání s minulým měsícem je cena výrazně vyšší (o 19,6 %). Se shodným obdobím minulého roku je ale stále zaznamenán pokles ceny, a to o 15,0 %, ačkoliv se hodnota meziročního srovnání v záporných číslech za tuto komoditu postupně snižuje.  </w:t>
      </w:r>
    </w:p>
    <w:p>
      <w:pPr>
        <w:pStyle w:val="Normal"/>
        <w:spacing w:before="0" w:after="60"/>
        <w:jc w:val="both"/>
        <w:rPr/>
      </w:pPr>
      <w:r>
        <w:rPr>
          <w:rFonts w:cs="Arial"/>
          <w:bCs/>
        </w:rPr>
        <w:t xml:space="preserve">Vývoz vepřového masa z EU byl v lednu 2021 v porovnání se shodným měsícem předchozího roku vyšší o 48 tis. t (tj. o 11 %). 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>Dle údajů EUROSTATu byla ve 13. týdnu hlášena trvale nejvyšší cena za tuto komoditu ve Švédsku (194,90 €/100 kg), a dále pak v Portugalsku (193,00 €/100 kg) a ve Španělsku (177,97 €/100 kg). Naopak nejnižší cena byla zaznamenána v České republice (139,40 €/100 kg), v Belgii (140,45 €/100 kg) a dále pak v Estonsku (146,30 €/100 kg). Ačkoliv ze statistik EUROSTATU vyplývá, že cena v ČR vzrůstá, meziroční pokles ceny za tuto zemědělskou komoditu byl k uvedenému týdnu 20 % a CZ byla v pořadí sedmým členským státem, ve kterém došlo k nejvýraznějšímu meziročnímu propadu cen.</w:t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ituace na trhu s vepřovým masem a selaty v E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06"/>
        <w:gridCol w:w="1806"/>
        <w:gridCol w:w="1806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TÝDEN / 202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en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týdn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měsíci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měna ceny oproti minulému roku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atečná prasata (třída jakosti S-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2,9</w:t>
            </w:r>
          </w:p>
          <w:p>
            <w:pPr>
              <w:pStyle w:val="Normal"/>
              <w:ind w:left="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/100 kg jat. hm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3" w:hanging="0"/>
              <w:rPr/>
            </w:pPr>
            <w:r>
              <w:rPr>
                <w:sz w:val="18"/>
                <w:szCs w:val="18"/>
              </w:rPr>
              <w:t>+ 1,0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0" w:hanging="322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 11,9 %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sz w:val="18"/>
                <w:szCs w:val="18"/>
              </w:rPr>
              <w:t>- 13,6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48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UR/k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8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+ 0,7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 19,6 %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,0 %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https://ec.europa.eu/info/sites/info/files/food-farming-fisheries/farming/documents/dashboard-pig_en.pd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vepřovým masem v ČR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Trh s jatečnými prasaty a vepřovým masem v České republice je ovlivněn vývojem situace zejména na trhu německém. Převis nabídky jatečných prasat byl primárně způsobený výskytem a dalším šířením AMP v Německu. V současné době je dále ovlivněn trvající pandemií COVID. Tato skutečnost se odráží v cenovém vývoji na tuzemském trhu. Zatímco průměrná cena zemědělských výrobců (CZV) za jatečná prasata činila za rok 2018 27,27 Kč/kg ž. hm., v roce 2019 pak 31,82 Kč/kg ž. hm., </w:t>
      </w:r>
      <w:r>
        <w:rPr>
          <w:rFonts w:cs="Arial"/>
          <w:b/>
          <w:bCs/>
        </w:rPr>
        <w:t>v roce 2020</w:t>
      </w:r>
      <w:r>
        <w:rPr>
          <w:rFonts w:cs="Arial"/>
          <w:bCs/>
        </w:rPr>
        <w:t xml:space="preserve"> byla </w:t>
      </w:r>
      <w:r>
        <w:rPr>
          <w:rFonts w:cs="Arial"/>
          <w:b/>
          <w:bCs/>
        </w:rPr>
        <w:t>průměrná</w:t>
      </w:r>
      <w:r>
        <w:rPr>
          <w:rFonts w:cs="Arial"/>
          <w:bCs/>
        </w:rPr>
        <w:t xml:space="preserve"> CZV na úrovni </w:t>
      </w:r>
      <w:r>
        <w:rPr>
          <w:rFonts w:cs="Arial"/>
          <w:b/>
          <w:bCs/>
        </w:rPr>
        <w:t xml:space="preserve">31,64 Kč/kg ž. hm, </w:t>
      </w:r>
      <w:r>
        <w:rPr>
          <w:rFonts w:cs="Arial"/>
          <w:bCs/>
        </w:rPr>
        <w:t>nicméně při měsíčním sledování byl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v průběhu roku 2020 (leden – prosinec) zaznamenán propad cen o 11,45 Kč/kg ž. hm. V únoru 2021 dle údajů ČSÚ dále poklesla CZV za tuto komoditu, a to na 24,63 Kč/kg (</w:t>
      </w:r>
      <w:r>
        <w:rPr>
          <w:rFonts w:cs="Arial"/>
          <w:b/>
          <w:bCs/>
        </w:rPr>
        <w:t>meziročně o 31 %</w:t>
      </w:r>
      <w:r>
        <w:rPr>
          <w:rFonts w:cs="Arial"/>
          <w:bCs/>
        </w:rPr>
        <w:t xml:space="preserve">). Tuzemští producenti prasat intenzivně vnímají vzniklou situaci na trhu a česká strana požádala v období výrazného propadu cen Evropskou komisi formou deklarace o analýzu situace a zvážení mimořádných finančních opatření v tomto sektoru. Vzhledem k dalšímu poklesu cen opakovaně upozornila ČR na Radách ministrů a Výborech pro SOT – živočišné komodity na tuto situaci a vyzvala EK o aktivaci mimořádných opatření na podporu tohoto sektoru. CZ rovněž podpořila požadavek SI zavést v sektoru obdobná opatření jako v roce 2016. Tento požadavek podpořila dále FR, AT, LV, LT, RO, PL, SK. Na uvedených jednáních EK v reakci na vystoupení ČS projevila pochopení nad současnou negativní situací. EK potvrdila potřebu dalšího sledování vývoje na trhu spolu s provedením analýzy situace, a to zejména v souvislosti s budoucím vývojem. EK dále informovala, že nemá v plánu spustit režim soukromého skladování s ohledem k tomu, že jsou v Evropě kapacitně limitované jatky, které v důsledku epidemie COVID nemají dostatečné personální zdroje rovněž vzhledem k tomu, že na začátku roku ceny vykazují oživení (na rozdíl od trendu poklesu cen v těchto měsících). EK rovněž uvedla, že cena JUT byla v posledních týdnech roku 2020 stabilní a od počátku tohoto roku vzrůstá, kdy by ale tradičně dle sezónního trendu měla klesat. Toto tedy vnímá jako pozitivní signál, ačkoliv ceny meziročně klesly a i v porovnání s dlouholetým průměrem jsou nižší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Z posledního jednání Výboru (18.3.) vyplynulo, že je EK spokojená se současným vývojem na trhu s vepřovým masem, kde významně stoupají ceny JUT i selat. </w:t>
      </w:r>
      <w:r>
        <w:rPr>
          <w:rFonts w:cs="Arial"/>
          <w:b/>
        </w:rPr>
        <w:t xml:space="preserve">CZ </w:t>
      </w:r>
      <w:r>
        <w:rPr>
          <w:rFonts w:cs="Arial"/>
        </w:rPr>
        <w:t>však</w:t>
      </w:r>
      <w:r>
        <w:rPr>
          <w:rFonts w:cs="Arial"/>
          <w:b/>
        </w:rPr>
        <w:t xml:space="preserve"> </w:t>
      </w:r>
      <w:r>
        <w:rPr>
          <w:rFonts w:cs="Arial"/>
        </w:rPr>
        <w:t>upozornila EK, že optimismus v tomto sektoru nesdílí, a přestože se ceny postupně zotavují a stoupají, CZ měla ve 13. týdnu i nadále nejnižší cenu v rámci EU. Úroveň CZV je nyní pod dlouholetým průměrem za poslední 3 desetiletí.</w:t>
      </w:r>
    </w:p>
    <w:p>
      <w:pPr>
        <w:pStyle w:val="Normal"/>
        <w:jc w:val="both"/>
        <w:rPr/>
      </w:pPr>
      <w:r>
        <w:rPr>
          <w:rFonts w:cs="Arial"/>
        </w:rPr>
        <w:t xml:space="preserve">Stejně jako ČR vnímá špatnou situaci v sektoru vepřového masa také </w:t>
      </w:r>
      <w:r>
        <w:rPr>
          <w:rFonts w:cs="Arial"/>
          <w:b/>
        </w:rPr>
        <w:t>PL a SK</w:t>
      </w:r>
      <w:r>
        <w:rPr>
          <w:rFonts w:cs="Arial"/>
        </w:rPr>
        <w:t xml:space="preserve">. Dle </w:t>
      </w:r>
      <w:r>
        <w:rPr>
          <w:rFonts w:cs="Arial"/>
          <w:b/>
        </w:rPr>
        <w:t>PL</w:t>
      </w:r>
      <w:r>
        <w:rPr>
          <w:rFonts w:cs="Arial"/>
        </w:rPr>
        <w:t xml:space="preserve"> ceny na národním trhu meziročně poklesly o 31 % a tlak vzniká také kvůli vysoké ceně proteinové komponenty v krmivech. </w:t>
      </w:r>
      <w:r>
        <w:rPr>
          <w:rFonts w:cs="Arial"/>
          <w:b/>
        </w:rPr>
        <w:t>SK</w:t>
      </w:r>
      <w:r>
        <w:rPr>
          <w:rFonts w:cs="Arial"/>
        </w:rPr>
        <w:t xml:space="preserve"> uvedlo, že v sektoru vepřového masa sice dochází k růstu ceny, ale díky nákupním cenám, je situace stále obtížná, narůstají ceny krmiv, meziročně to bylo o 18 %, což by mělo být reflektováno v nákupních cenách. Souběžně je sektor horeca stále v útlumu, což vytváří tlak na zemědělce. EK by na doporučení SK měla tento sektor důkladně monitorovat.</w:t>
      </w:r>
      <w:r>
        <w:rPr>
          <w:rFonts w:cs="Arial"/>
          <w:bCs/>
        </w:rPr>
        <w:t xml:space="preserve"> 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 xml:space="preserve">Dle údajů TIS SZIF činila ve 13. týdnu cena placená zemědělcům za  jatečná prasata v ČR (třída jakosti S – U) 36,14 Kč/kg JUT za studena. To odpovídá CZV na úrovni 27,80 Kč/kg ž.hm. Cena ve srovnání s předchozím týdnem (36,03 Kč/kg JUT za studena) jen mírně vzrostla, a to o 0,11 Kč za kg jatečného těla za studena. Na tuzemském trhu tak dochází po hlubokém propadu cen a její následné stagnaci k oživení cen tak jak bylo zaznamenáno již v předchozích týdnech na trhu unijním, avšak s mnohem menší progresí než v ostatních členských státech. </w:t>
      </w:r>
    </w:p>
    <w:p>
      <w:pPr>
        <w:pStyle w:val="Normal"/>
        <w:spacing w:before="0" w:after="60"/>
        <w:jc w:val="both"/>
        <w:rPr>
          <w:rFonts w:cs="Arial"/>
          <w:bCs/>
        </w:rPr>
      </w:pPr>
      <w:r>
        <w:rPr>
          <w:rFonts w:cs="Arial"/>
          <w:bCs/>
        </w:rPr>
        <w:t>Pokles CZV se od druhé poloviny roku 2020 promítl i do spotřebitelských cen (SC). Zatímco kýta bez kosti se prodávala v roce 2019 v průměru za 131,80 Kč/kg, v prvním pololetí roku 2020 činila cena 146,23 Kč/kg. Ve druhém pololetí roku 2020 (červenec – prosinec) byl u partie kýty bez kosti zaznamenán pokles SC, a to na průměrných 134,33 Kč/kg. Za celý rok 2020 tak činila cena na pultech obchodů za kýtu bez kosti v průměru 140,28 Kč/kg. Dle údajů ČSÚ byla SC za tuto partii v druhém měsíci tohoto roku na úrovni 120,62 Kč/kg, avšak dle predikcí se naopak v současném období očekává opětovný nárůst spotřebitelských cen.</w:t>
      </w:r>
    </w:p>
    <w:p>
      <w:pPr>
        <w:pStyle w:val="Normal"/>
        <w:spacing w:before="0" w:after="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before="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  <w:szCs w:val="20"/>
        </w:rPr>
        <w:t xml:space="preserve">Bilance výroby a spotřeby </w:t>
      </w:r>
      <w:r>
        <w:rPr/>
        <w:t>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 (%)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 (%)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4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4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9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41"/>
        <w:gridCol w:w="742"/>
        <w:gridCol w:w="742"/>
        <w:gridCol w:w="741"/>
        <w:gridCol w:w="742"/>
        <w:gridCol w:w="742"/>
        <w:gridCol w:w="741"/>
        <w:gridCol w:w="742"/>
        <w:gridCol w:w="742"/>
        <w:gridCol w:w="742"/>
        <w:gridCol w:w="742"/>
        <w:gridCol w:w="742"/>
      </w:tblGrid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2021*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lang w:val="cs-CZ" w:eastAsia="cs-CZ"/>
              </w:rPr>
              <w:t>Soběstačnost (%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6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6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 xml:space="preserve">51,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sz w:val="20"/>
                <w:lang w:val="cs-CZ" w:eastAsia="cs-CZ"/>
              </w:rPr>
              <w:t>51,2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eastAsia="Arial"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49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1,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3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4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0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eastAsia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  <w:lang w:val="cs-CZ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2</w:t>
      </w:r>
      <w:r>
        <w:rPr>
          <w:rFonts w:cs="Arial" w:ascii="Arial" w:hAnsi="Arial"/>
          <w:b/>
          <w:sz w:val="21"/>
          <w:szCs w:val="21"/>
          <w:lang w:val="cs-CZ"/>
        </w:rPr>
        <w:t>1</w:t>
      </w:r>
    </w:p>
    <w:p>
      <w:pPr>
        <w:pStyle w:val="Poznmky"/>
        <w:rPr/>
      </w:pPr>
      <w:r>
        <w:rPr>
          <w:lang w:val="en-US" w:eastAsia="en-US"/>
        </w:rPr>
        <w:drawing>
          <wp:inline distT="0" distB="0" distL="0" distR="0">
            <wp:extent cx="5761355" cy="28409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>
          <w:rFonts w:cs="Arial" w:ascii="Arial" w:hAnsi="Arial"/>
          <w:b/>
          <w:sz w:val="22"/>
          <w:szCs w:val="22"/>
          <w:lang w:val="cs-CZ"/>
        </w:rPr>
        <w:t>V</w:t>
      </w:r>
      <w:r>
        <w:rPr/>
        <w:t>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10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3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 52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0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1 5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3,35</w:t>
            </w:r>
          </w:p>
        </w:tc>
      </w:tr>
    </w:tbl>
    <w:p>
      <w:pPr>
        <w:pStyle w:val="Poznmky"/>
        <w:rPr/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/>
      </w:pPr>
      <w:r>
        <w:rPr>
          <w:rFonts w:cs="Arial" w:ascii="Arial" w:hAnsi="Arial"/>
          <w:sz w:val="18"/>
          <w:szCs w:val="16"/>
        </w:rPr>
        <w:t>*od roku 2018 údaje k 30. 6.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  <w:r>
        <w:br w:type="page"/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/>
        <w:t>v tunách jat.h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0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5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1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7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4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7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66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34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6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7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1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85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2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796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29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74 48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2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6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7,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1,8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2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52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44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4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49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88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94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34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70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91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7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38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76 1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8,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8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9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lang w:val="cs-CZ" w:eastAsia="en-US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3 17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val="cs-CZ" w:eastAsia="en-US"/>
              </w:rPr>
            </w:pPr>
            <w:r>
              <w:rPr>
                <w:rFonts w:cs="Arial"/>
                <w:sz w:val="20"/>
                <w:lang w:val="cs-CZ"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1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/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4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02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9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2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4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0 432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65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9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2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9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4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7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4 373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4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5 314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sz w:val="20"/>
                <w:szCs w:val="20"/>
                <w:lang w:val="cs-CZ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cs-CZ"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1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0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1,4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8 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8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8 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2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8 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 3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20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,5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I-II/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 0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87 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6,59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  <w:lang w:val="cs-CZ" w:eastAsia="cs-CZ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2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5 1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481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44 0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90 1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7 467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/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41 7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412 2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8 23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/>
            </w:pPr>
            <w:r>
              <w:rPr>
                <w:rFonts w:eastAsia="Arial" w:cs="Arial"/>
                <w:i w:val="false"/>
                <w:sz w:val="20"/>
                <w:szCs w:val="20"/>
                <w:lang w:val="cs-CZ" w:eastAsia="en-US"/>
              </w:rPr>
              <w:t xml:space="preserve">       </w:t>
            </w: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I-II/20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37 8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68 7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6 504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5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22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6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1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4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, 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/ 4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83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911"/>
        <w:gridCol w:w="761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5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59,9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1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47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5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3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 94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5 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2 1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7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86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6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99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1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1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6 64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 xml:space="preserve">-14 92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26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204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 08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0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7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I-II/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 </w:t>
            </w:r>
            <w:r>
              <w:rPr>
                <w:rFonts w:cs="Arial"/>
                <w:sz w:val="18"/>
                <w:szCs w:val="20"/>
              </w:rPr>
              <w:t>2 12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 </w:t>
            </w:r>
            <w:r>
              <w:rPr>
                <w:rFonts w:cs="Arial"/>
                <w:sz w:val="18"/>
                <w:szCs w:val="20"/>
              </w:rPr>
              <w:t>-19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68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3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/>
      </w:pPr>
      <w:r>
        <w:rPr/>
        <w:t xml:space="preserve">Spotřeba vepřového masa </w:t>
        <w:tab/>
        <w:tab/>
        <w:tab/>
        <w:tab/>
        <w:tab/>
        <w:tab/>
        <w:t xml:space="preserve">                     kg/osobu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val="cs-CZ"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val="cs-CZ" w:eastAsia="en-US"/>
              </w:rPr>
              <w:t>20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</w:t>
      </w:r>
      <w:r>
        <w:rPr/>
        <w:t>- odpovídá klasifikaci SEU    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8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,6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25,0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9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0,7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,5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selat </w:t>
      </w:r>
      <w:r>
        <w:rPr>
          <w:rFonts w:cs="Arial" w:ascii="Arial" w:hAnsi="Arial"/>
          <w:b w:val="false"/>
          <w:bCs/>
          <w:iCs/>
          <w:kern w:val="0"/>
          <w:sz w:val="20"/>
          <w:szCs w:val="22"/>
        </w:rPr>
        <w:tab/>
        <w:tab/>
        <w:tab/>
        <w:tab/>
        <w:tab/>
        <w:tab/>
        <w:tab/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,4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7,8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 w:eastAsia="en-US"/>
              </w:rPr>
            </w:pPr>
            <w:r>
              <w:rPr>
                <w:rFonts w:cs="Arial"/>
                <w:sz w:val="20"/>
                <w:szCs w:val="20"/>
                <w:lang w:val="cs-CZ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cs-CZ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1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5,3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,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7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,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0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5,91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8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 w:val="20"/>
          <w:szCs w:val="22"/>
        </w:rPr>
        <w:t>Ceny průmyslových výrobců krmných směsí pro prasata nad 65 kg</w:t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18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18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18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78" w:leader="none"/>
              </w:tabs>
              <w:spacing w:lineRule="exact" w:line="240"/>
              <w:rPr/>
            </w:pPr>
            <w:r>
              <w:rPr>
                <w:rFonts w:eastAsia="Symbol" w:cs="Symbol" w:ascii="Symbol" w:hAnsi="Symbol"/>
                <w:sz w:val="18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18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740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 442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 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5 623,5</w:t>
            </w:r>
          </w:p>
        </w:tc>
      </w:tr>
    </w:tbl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amen: ČSÚ</w:t>
      </w:r>
    </w:p>
    <w:p>
      <w:pPr>
        <w:pStyle w:val="NADTABULKOU"/>
        <w:tabs>
          <w:tab w:val="clear" w:pos="708"/>
          <w:tab w:val="left" w:pos="1078" w:leader="none"/>
        </w:tabs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78" w:leader="none"/>
              </w:tabs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cs-CZ" w:eastAsia="en-US"/>
              </w:rPr>
              <w:t>Æ</w:t>
            </w:r>
            <w:r>
              <w:rPr>
                <w:rFonts w:cs="Arial"/>
                <w:sz w:val="20"/>
                <w:szCs w:val="20"/>
                <w:lang w:val="cs-CZ"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15,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64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snapToGrid w:val="false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24,5</w:t>
            </w:r>
          </w:p>
        </w:tc>
      </w:tr>
    </w:tbl>
    <w:p>
      <w:pPr>
        <w:pStyle w:val="PRAMEN"/>
        <w:tabs>
          <w:tab w:val="clear" w:pos="708"/>
          <w:tab w:val="left" w:pos="1078" w:leader="none"/>
        </w:tabs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21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Cs w:val="18"/>
        </w:rPr>
      </w:pPr>
      <w:r>
        <w:rPr>
          <w:lang w:val="en-US" w:eastAsia="en-US"/>
        </w:rPr>
        <w:t>P</w:t>
      </w:r>
      <w:r>
        <w:rPr>
          <w:rFonts w:cs="Arial" w:ascii="Arial" w:hAnsi="Arial"/>
          <w:szCs w:val="18"/>
        </w:rPr>
        <w:t>ramen: ČS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pracoval: Ing. Libor Vališ, Ph.D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37:00Z</dcterms:created>
  <dc:creator>Roubalová Markéta</dc:creator>
  <dc:description/>
  <cp:keywords/>
  <dc:language>en-US</dc:language>
  <cp:lastModifiedBy>Vališ Libor</cp:lastModifiedBy>
  <cp:lastPrinted>2021-02-08T12:20:00Z</cp:lastPrinted>
  <dcterms:modified xsi:type="dcterms:W3CDTF">2021-05-03T08:43:00Z</dcterms:modified>
  <cp:revision>6</cp:revision>
  <dc:subject/>
  <dc:title/>
</cp:coreProperties>
</file>