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 xml:space="preserve">Duben </w:t>
      </w:r>
      <w:r>
        <w:rPr>
          <w:rFonts w:cs="Arial"/>
          <w:b/>
          <w:sz w:val="24"/>
          <w:szCs w:val="24"/>
        </w:rPr>
        <w:t>2019   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8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3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5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5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3 55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2 4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5 98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2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5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9 699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2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5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19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 70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1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1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I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 4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9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6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58 7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800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I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41 27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4 0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876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8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3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7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89,0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0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8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 - II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 9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,8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,9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1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73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7,9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848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36,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živočišných komodit 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8:00Z</dcterms:created>
  <dc:creator>Roubalová Markéta</dc:creator>
  <dc:description/>
  <dc:language>en-US</dc:language>
  <cp:lastModifiedBy>Vališ Libor</cp:lastModifiedBy>
  <cp:lastPrinted>2019-04-24T10:43:00Z</cp:lastPrinted>
  <dcterms:modified xsi:type="dcterms:W3CDTF">2019-04-25T13:58:00Z</dcterms:modified>
  <cp:revision>2</cp:revision>
  <dc:subject/>
  <dc:title/>
</cp:coreProperties>
</file>