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Břez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voj početních stavů skotu celkem a krav dle kategorií k 1. 4. </w:t>
        <w:tab/>
        <w:tab/>
        <w:t xml:space="preserve">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4 686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b/>
          <w:bCs/>
        </w:rPr>
        <w:t>ks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883"/>
        <w:gridCol w:w="884"/>
        <w:gridCol w:w="883"/>
        <w:gridCol w:w="884"/>
        <w:gridCol w:w="883"/>
        <w:gridCol w:w="884"/>
        <w:gridCol w:w="883"/>
        <w:gridCol w:w="884"/>
        <w:gridCol w:w="884"/>
      </w:tblGrid>
      <w:tr>
        <w:trPr>
          <w:trHeight w:val="1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 celk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01 6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63 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49 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43 6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52 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52 8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73 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407 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415 658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rávy dojn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05 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99 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83 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3 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3 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67 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2 6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6 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2 610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bez tržní produkce mlé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3 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0 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7 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77 7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78 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84 5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91 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03 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11 237</w:t>
            </w:r>
          </w:p>
        </w:tc>
      </w:tr>
      <w:tr>
        <w:trPr>
          <w:trHeight w:val="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celk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8 6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9 8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5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9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3 9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80 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83 847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iCs w:val="false"/>
        </w:rPr>
        <w:t xml:space="preserve">                           </w:t>
      </w: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7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men :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odhad</w:t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   ks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67"/>
        <w:gridCol w:w="1134"/>
        <w:gridCol w:w="1005"/>
        <w:gridCol w:w="950"/>
        <w:gridCol w:w="950"/>
        <w:gridCol w:w="950"/>
        <w:gridCol w:w="950"/>
        <w:gridCol w:w="1057"/>
      </w:tblGrid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*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b/>
              </w:rPr>
              <w:t>255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 303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 246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66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 460</w:t>
            </w:r>
          </w:p>
        </w:tc>
      </w:tr>
      <w:tr>
        <w:trPr>
          <w:trHeight w:val="2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19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                                         </w:t>
      </w: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ind w:left="1416" w:firstLine="708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* leden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+ 6 1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 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8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 312 25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8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1 9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3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6 7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06 9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>
          <w:trHeight w:val="349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4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11 4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 leden</w:t>
        <w:tab/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den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8 3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 223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57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,16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8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5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1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6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,57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1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3-31T12:48:00Z</dcterms:modified>
  <cp:revision>12</cp:revision>
  <dc:subject/>
  <dc:title>18</dc:title>
</cp:coreProperties>
</file>