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Listopad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* odhad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  </w:t>
      </w:r>
      <w:r>
        <w:rPr/>
        <w:t xml:space="preserve">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98 59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1 64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8 3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0 15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6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 40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říjen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67 10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52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21 03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0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35 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86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40 1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361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 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45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52 06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– říjen( ČSÚ bez dopočtu)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8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3 669      71 539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 963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 43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4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99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2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 0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79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8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3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5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46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4-13T06:07:00Z</dcterms:modified>
  <cp:revision>13</cp:revision>
  <dc:subject/>
  <dc:title>18</dc:title>
</cp:coreProperties>
</file>