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Duben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90"/>
        <w:gridCol w:w="587"/>
        <w:gridCol w:w="608"/>
        <w:gridCol w:w="54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9 7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90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 66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 6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3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únor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2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5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61 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6 1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únor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18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3 2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09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5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 61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18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8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11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6-04-18T12:14:00Z</dcterms:modified>
  <cp:revision>716</cp:revision>
  <dc:subject/>
  <dc:title> 18</dc:title>
</cp:coreProperties>
</file>