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Květ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4 75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32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 27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94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 xml:space="preserve">leden - březe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 7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70 8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3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8 8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 1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3 0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 10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8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7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9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,3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6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6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6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05-23T12:30:00Z</dcterms:modified>
  <cp:revision>481</cp:revision>
  <dc:subject/>
  <dc:title> 18</dc:title>
</cp:coreProperties>
</file>