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Srpen 2018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000"/>
        <w:gridCol w:w="1000"/>
        <w:gridCol w:w="1000"/>
        <w:gridCol w:w="887"/>
        <w:gridCol w:w="887"/>
        <w:gridCol w:w="1000"/>
        <w:gridCol w:w="10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3"/>
      </w:tblGrid>
      <w:tr>
        <w:trPr>
          <w:trHeight w:val="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      tis.t živ.hm.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firstLine="14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>ks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</w:tblGrid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*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79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438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2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76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546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67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14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červ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2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4 6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 997 4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9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9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5 2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986 3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2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0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832 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4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9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9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646 9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5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 8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2 37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červen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74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3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15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6 5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52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02 06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7 28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865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 1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31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9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31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62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450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23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574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9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 3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5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 65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3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9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9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,8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5:00Z</dcterms:created>
  <dc:creator>10000178</dc:creator>
  <dc:description/>
  <dc:language>en-US</dc:language>
  <cp:lastModifiedBy>Josrová Lenka</cp:lastModifiedBy>
  <cp:lastPrinted>2018-02-16T09:52:00Z</cp:lastPrinted>
  <dcterms:modified xsi:type="dcterms:W3CDTF">2018-08-27T12:05:00Z</dcterms:modified>
  <cp:revision>2</cp:revision>
  <dc:subject/>
  <dc:title>18</dc:title>
</cp:coreProperties>
</file>