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prosinec  2012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90 1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3 77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8 77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9 2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2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00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- září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 3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7 1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099 9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9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8 5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6 1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– září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5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5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67 39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4 812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8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 6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5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2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89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94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76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2-09-10T11:42:00Z</cp:lastPrinted>
  <dcterms:modified xsi:type="dcterms:W3CDTF">2012-12-13T09:51:00Z</dcterms:modified>
  <cp:revision>284</cp:revision>
  <dc:subject/>
  <dc:title> 18</dc:title>
</cp:coreProperties>
</file>