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Květen 202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Vývoj početních stavů skotu celkem a krav dle kategorií k  1. 4.  (ks)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tis.t ž.hm.</w:t>
      </w:r>
    </w:p>
    <w:tbl>
      <w:tblPr>
        <w:tblW w:w="842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ab/>
        <w:tab/>
        <w:tab/>
        <w:t xml:space="preserve">       ks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05"/>
        <w:gridCol w:w="905"/>
        <w:gridCol w:w="906"/>
        <w:gridCol w:w="905"/>
        <w:gridCol w:w="905"/>
        <w:gridCol w:w="906"/>
        <w:gridCol w:w="905"/>
        <w:gridCol w:w="905"/>
        <w:gridCol w:w="906"/>
        <w:gridCol w:w="905"/>
        <w:gridCol w:w="906"/>
      </w:tblGrid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*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231 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/>
            </w:pPr>
            <w:r>
              <w:rPr>
                <w:b/>
              </w:rPr>
              <w:t>227 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 8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 271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z toho:</w:t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/>
              <w:t>bý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309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vo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2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63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4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73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3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eden – březen  2020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1023"/>
        <w:gridCol w:w="850"/>
        <w:gridCol w:w="699"/>
        <w:gridCol w:w="10"/>
        <w:gridCol w:w="650"/>
        <w:gridCol w:w="810"/>
        <w:gridCol w:w="9"/>
        <w:gridCol w:w="941"/>
        <w:gridCol w:w="992"/>
        <w:gridCol w:w="974"/>
        <w:gridCol w:w="20"/>
        <w:gridCol w:w="691"/>
        <w:gridCol w:w="20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9 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3 3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63 76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4 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1 5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726 66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6 3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0 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29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 81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665 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73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20 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25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 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766 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468 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903 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6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56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252 8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0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085 8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 9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0 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76 7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 084 27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 6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5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 0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78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2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6 58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5 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9 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11 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6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83 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27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3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61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9 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2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6 58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4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9 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3 77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leden – březen 2020           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14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9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7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2 9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9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62 3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1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3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5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0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3 8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6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2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6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7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82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3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32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 1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 5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7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7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1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9 7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 470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5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3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2 5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 62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 3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60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1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4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433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 101 1 23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                                            (v tunách)</w:t>
      </w:r>
      <w:r>
        <w:rPr/>
        <w:t xml:space="preserve">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4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3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0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   95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69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4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698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,6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                                      (v tunách)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4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 71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3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8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7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6 113,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 92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4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 3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6 86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7,8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1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9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6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4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-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9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,6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PRAMEN"/>
        <w:rPr/>
      </w:pPr>
      <w:r>
        <w:rPr>
          <w:rFonts w:cs="Arial" w:ascii="Arial" w:hAnsi="Arial"/>
          <w:b/>
          <w:i w:val="false"/>
        </w:rPr>
        <w:t>Situace na trhu s hovězím masem v </w:t>
      </w:r>
      <w:r>
        <w:rPr/>
        <w:t>E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680"/>
        <w:gridCol w:w="1120"/>
        <w:gridCol w:w="2098"/>
        <w:gridCol w:w="1770"/>
        <w:gridCol w:w="1619"/>
      </w:tblGrid>
      <w:tr>
        <w:trPr>
          <w:trHeight w:val="1153" w:hRule="atLeast"/>
        </w:trPr>
        <w:tc>
          <w:tcPr>
            <w:tcW w:w="178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 TÝDEN / 202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týdnu</w:t>
            </w:r>
          </w:p>
        </w:tc>
        <w:tc>
          <w:tcPr>
            <w:tcW w:w="177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měsíci</w:t>
            </w:r>
          </w:p>
        </w:tc>
        <w:tc>
          <w:tcPr>
            <w:tcW w:w="161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roku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ý sko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 %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í býc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1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3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,3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0,8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6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v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8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7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8 %</w:t>
            </w:r>
          </w:p>
        </w:tc>
      </w:tr>
      <w:tr>
        <w:trPr>
          <w:trHeight w:val="606" w:hRule="atLeast"/>
        </w:trPr>
        <w:tc>
          <w:tcPr>
            <w:tcW w:w="178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lovice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7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 %</w:t>
            </w:r>
          </w:p>
        </w:tc>
        <w:tc>
          <w:tcPr>
            <w:tcW w:w="1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 %</w:t>
            </w:r>
          </w:p>
        </w:tc>
        <w:tc>
          <w:tcPr>
            <w:tcW w:w="16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4 %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  <w:del w:id="0" w:author="Hakl Pavel" w:date="2020-05-19T10:44:00Z"/>
        </w:rPr>
      </w:pPr>
      <w:r>
        <w:rPr>
          <w:rFonts w:cs="Arial" w:ascii="Arial" w:hAnsi="Arial"/>
          <w:sz w:val="16"/>
          <w:szCs w:val="16"/>
        </w:rPr>
        <w:t>Pramen: https://ec.europa.eu/agriculture/market-observatory/meat/beef/statistics_en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: </w:t>
    </w:r>
    <w:r>
      <w:rPr>
        <w:sz w:val="20"/>
        <w:szCs w:val="20"/>
      </w:rPr>
      <w:t>Ing. Libor Vališ, Ph.D.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9:00Z</dcterms:created>
  <dc:creator>10000178</dc:creator>
  <dc:description/>
  <cp:keywords/>
  <dc:language>en-US</dc:language>
  <cp:lastModifiedBy>Vališ Libor</cp:lastModifiedBy>
  <cp:lastPrinted>2020-04-15T13:31:00Z</cp:lastPrinted>
  <dcterms:modified xsi:type="dcterms:W3CDTF">2020-05-19T08:59:00Z</dcterms:modified>
  <cp:revision>2</cp:revision>
  <dc:subject/>
  <dc:title>18</dc:title>
</cp:coreProperties>
</file>