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Září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* odhad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     </w:t>
      </w:r>
      <w:r>
        <w:rPr/>
        <w:t xml:space="preserve">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37 38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6 59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2 97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2 11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10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342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červenec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3 5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57 9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477 9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6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5 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07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04 4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 7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8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- červenec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0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5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33 23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7 146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55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8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27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56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3,114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 0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,7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8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7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5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28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Roubalová Markéta</cp:lastModifiedBy>
  <cp:lastPrinted>2016-09-02T11:10:00Z</cp:lastPrinted>
  <dcterms:modified xsi:type="dcterms:W3CDTF">2016-09-13T10:47:00Z</dcterms:modified>
  <cp:revision>788</cp:revision>
  <dc:subject/>
  <dc:title> 18</dc:title>
</cp:coreProperties>
</file>