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leden  2013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00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52 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8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52 6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1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8 0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10 40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1 45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0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13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4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1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 749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- listopad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2 3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0 0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548 1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8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2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077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68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7 0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  <w:t>* leden – listopad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7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0 4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2 855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95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3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 2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1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3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1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>
          <w:b w:val="false"/>
          <w:b w:val="false"/>
        </w:rPr>
      </w:pPr>
      <w:r>
        <w:rPr>
          <w:b w:val="false"/>
        </w:rPr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8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43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3-01-09T10:05:00Z</cp:lastPrinted>
  <dcterms:modified xsi:type="dcterms:W3CDTF">2013-01-17T11:42:00Z</dcterms:modified>
  <cp:revision>297</cp:revision>
  <dc:subject/>
  <dc:title> 18</dc:title>
</cp:coreProperties>
</file>