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Červenec 20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4"/>
        <w:gridCol w:w="994"/>
        <w:gridCol w:w="994"/>
        <w:gridCol w:w="918"/>
        <w:gridCol w:w="923"/>
        <w:gridCol w:w="918"/>
        <w:gridCol w:w="912"/>
        <w:gridCol w:w="936"/>
        <w:gridCol w:w="973"/>
        <w:gridCol w:w="935"/>
      </w:tblGrid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8 106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4 263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255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0 5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tis.t živ.hm.</w:t>
      </w:r>
    </w:p>
    <w:tbl>
      <w:tblPr>
        <w:tblW w:w="780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 (%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>ks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  <w:gridCol w:w="992"/>
      </w:tblGrid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*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688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023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2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03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971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3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36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květen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98"/>
        <w:gridCol w:w="892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4 6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67 3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40 3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4 3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3 3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12 1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2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8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92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4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106 8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 48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55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2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286 2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2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6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8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0 2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*leden-květen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3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 91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0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4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4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2 49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22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2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8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 41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66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 76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 07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 09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7 5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5 22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61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7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 40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56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68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88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956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6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7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 005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17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 838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2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4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,2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6:00Z</dcterms:created>
  <dc:creator>10000178</dc:creator>
  <dc:description/>
  <cp:keywords/>
  <dc:language>en-US</dc:language>
  <cp:lastModifiedBy>Josrová Lenka</cp:lastModifiedBy>
  <cp:lastPrinted>2018-02-16T09:52:00Z</cp:lastPrinted>
  <dcterms:modified xsi:type="dcterms:W3CDTF">2019-07-16T11:09:00Z</dcterms:modified>
  <cp:revision>137</cp:revision>
  <dc:subject/>
  <dc:title>18</dc:title>
</cp:coreProperties>
</file>