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ec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                                                     k</w:t>
      </w:r>
      <w:r>
        <w:rPr/>
        <w:t>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01 22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 24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 93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5 94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5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3 08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květen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3 15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760 5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5 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36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9 18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7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květ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6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6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3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9 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5 688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5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2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8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1 31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1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8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1,2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83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91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85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6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5-24T12:37:00Z</cp:lastPrinted>
  <dcterms:modified xsi:type="dcterms:W3CDTF">2016-07-18T11:25:00Z</dcterms:modified>
  <cp:revision>765</cp:revision>
  <dc:subject/>
  <dc:title> 18</dc:title>
</cp:coreProperties>
</file>