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Září 20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4"/>
        <w:gridCol w:w="994"/>
        <w:gridCol w:w="994"/>
        <w:gridCol w:w="918"/>
        <w:gridCol w:w="923"/>
        <w:gridCol w:w="918"/>
        <w:gridCol w:w="912"/>
        <w:gridCol w:w="936"/>
        <w:gridCol w:w="973"/>
        <w:gridCol w:w="935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iv.hm.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622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84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51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940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216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192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červenec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98"/>
        <w:gridCol w:w="892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6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67 3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40 3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5 05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5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4 0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407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8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92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4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106 8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3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18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4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06 3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84 2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6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6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95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3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3 6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*leden-červenec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Vývoz živého skotu – skupina celních položek CS </w:t>
      </w:r>
      <w:r>
        <w:rPr/>
        <w:t xml:space="preserve">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91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0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4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2 49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22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2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 41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66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 76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82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 89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 32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 46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9 9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6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40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56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7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50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56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26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113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2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 005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17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8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 407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4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3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1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,7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6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9-09-11T10:25:00Z</dcterms:modified>
  <cp:revision>179</cp:revision>
  <dc:subject/>
  <dc:title>18</dc:title>
</cp:coreProperties>
</file>