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Květen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1069"/>
        <w:gridCol w:w="918"/>
        <w:gridCol w:w="918"/>
        <w:gridCol w:w="923"/>
        <w:gridCol w:w="918"/>
        <w:gridCol w:w="912"/>
        <w:gridCol w:w="936"/>
        <w:gridCol w:w="973"/>
        <w:gridCol w:w="973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858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68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4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04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2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283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břez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6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67 3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40 3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9 8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1 7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016 9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8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2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4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106 8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8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 1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8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3 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2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6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7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7 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*leden-březen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91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0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4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2 49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22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2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8 42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 37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865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40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56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15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6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95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6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53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 005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17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 73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0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5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8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05-16T12:29:00Z</dcterms:modified>
  <cp:revision>91</cp:revision>
  <dc:subject/>
  <dc:title>18</dc:title>
</cp:coreProperties>
</file>