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Listopad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63 71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2 52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4 28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9 76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34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 62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listopad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4 6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34 5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786 9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1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5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85 03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5 8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iCs w:val="false"/>
          <w:sz w:val="19"/>
          <w:szCs w:val="19"/>
        </w:rPr>
        <w:t>*leden - září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47 5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5 630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3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4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68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3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,8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1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6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02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4-05-23T09:19:00Z</cp:lastPrinted>
  <dcterms:modified xsi:type="dcterms:W3CDTF">2014-11-28T10:40:00Z</dcterms:modified>
  <cp:revision>557</cp:revision>
  <dc:subject/>
  <dc:title> 18</dc:title>
</cp:coreProperties>
</file>