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Květen  2015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851"/>
        <w:gridCol w:w="850"/>
        <w:gridCol w:w="993"/>
        <w:gridCol w:w="992"/>
        <w:gridCol w:w="850"/>
        <w:gridCol w:w="851"/>
        <w:gridCol w:w="851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16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627"/>
        <w:gridCol w:w="686"/>
        <w:gridCol w:w="725"/>
        <w:gridCol w:w="627"/>
        <w:gridCol w:w="627"/>
        <w:gridCol w:w="627"/>
        <w:gridCol w:w="541"/>
        <w:gridCol w:w="541"/>
        <w:gridCol w:w="569"/>
        <w:gridCol w:w="567"/>
        <w:gridCol w:w="579"/>
        <w:gridCol w:w="611"/>
      </w:tblGrid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*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3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5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56 37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2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 69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8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55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37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 - březe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3 755 4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7 9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 77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35 93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8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6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9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9 76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6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5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25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2 8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8 599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35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20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4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37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2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0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5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7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6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5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51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24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Roubalová Markéta</cp:lastModifiedBy>
  <cp:lastPrinted>2015-05-13T10:44:00Z</cp:lastPrinted>
  <dcterms:modified xsi:type="dcterms:W3CDTF">2015-05-22T10:29:00Z</dcterms:modified>
  <cp:revision>619</cp:revision>
  <dc:subject/>
  <dc:title> 18</dc:title>
</cp:coreProperties>
</file>