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oditní  karta                                     Březen 201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k o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h o v ě z í   m a s o</w:t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Vývoj početních stavů skotu celkem a krav dle kategorií k  1. 4</w:t>
      </w:r>
      <w:r>
        <w:rPr>
          <w:rFonts w:cs="Arial" w:ascii="Arial" w:hAnsi="Arial"/>
        </w:rPr>
        <w:t>.</w:t>
        <w:tab/>
        <w:tab/>
      </w:r>
      <w:r>
        <w:rPr>
          <w:rFonts w:cs="Arial" w:ascii="Arial" w:hAnsi="Arial"/>
          <w:bCs/>
          <w:i w:val="false"/>
        </w:rPr>
        <w:t>ks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53"/>
      </w:tblGrid>
      <w:tr>
        <w:trPr>
          <w:trHeight w:val="1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</w:tr>
      <w:tr>
        <w:trPr>
          <w:trHeight w:val="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3 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21 2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770</w:t>
            </w:r>
          </w:p>
        </w:tc>
      </w:tr>
      <w:tr>
        <w:trPr>
          <w:trHeight w:val="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9 8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5 448</w:t>
            </w:r>
          </w:p>
        </w:tc>
      </w:tr>
      <w:tr>
        <w:trPr>
          <w:trHeight w:val="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6 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1 874</w:t>
            </w:r>
          </w:p>
        </w:tc>
      </w:tr>
      <w:tr>
        <w:trPr>
          <w:trHeight w:val="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5 8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7 322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ADTABULKOU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ilance výroby a spotřeby hovězího masa                                                                    tis.t živ.hm.</w:t>
      </w:r>
    </w:p>
    <w:tbl>
      <w:tblPr>
        <w:tblW w:w="780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591"/>
        <w:gridCol w:w="591"/>
        <w:gridCol w:w="591"/>
        <w:gridCol w:w="591"/>
        <w:gridCol w:w="591"/>
        <w:gridCol w:w="591"/>
        <w:gridCol w:w="591"/>
        <w:gridCol w:w="611"/>
        <w:gridCol w:w="611"/>
        <w:gridCol w:w="611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ěstačnos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</w:tr>
    </w:tbl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ramen: ČSÚ, ÚZEI, MZE, celní statistika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eficient přepočtu z živé hmotnosti na jatečnou  0,54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odhad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ind w:left="-142" w:hanging="425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</w:t>
        <w:tab/>
        <w:tab/>
        <w:tab/>
        <w:tab/>
        <w:tab/>
        <w:tab/>
        <w:t>ks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4"/>
        <w:gridCol w:w="1004"/>
        <w:gridCol w:w="1004"/>
        <w:gridCol w:w="1004"/>
        <w:gridCol w:w="944"/>
        <w:gridCol w:w="993"/>
        <w:gridCol w:w="943"/>
        <w:gridCol w:w="992"/>
        <w:gridCol w:w="992"/>
        <w:gridCol w:w="992"/>
      </w:tblGrid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*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1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1" w:leader="none"/>
                <w:tab w:val="center" w:pos="402" w:leader="none"/>
                <w:tab w:val="right" w:pos="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 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121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8 9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4 2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88 3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2 0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3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1 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80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/>
              <w:t>ja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4 5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8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0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1 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9 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2 1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97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krá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10 9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7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6 0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4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4 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0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2 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78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Býci do 2 l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1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8</w:t>
            </w:r>
          </w:p>
        </w:tc>
      </w:tr>
    </w:tbl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řehled o porážkách hospodářských zvířat</w:t>
      </w:r>
    </w:p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leden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800"/>
        <w:gridCol w:w="710"/>
        <w:gridCol w:w="787"/>
        <w:gridCol w:w="788"/>
        <w:gridCol w:w="787"/>
        <w:gridCol w:w="810"/>
        <w:gridCol w:w="755"/>
        <w:gridCol w:w="849"/>
        <w:gridCol w:w="1066"/>
        <w:gridCol w:w="711"/>
      </w:tblGrid>
      <w:tr>
        <w:trPr>
          <w:trHeight w:val="482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6 3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 5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99 0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 6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7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0 6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78 66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6 8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8 3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808 0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 2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4 9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42 3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7 7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2 0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18 5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0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0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809 5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78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 0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63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1 64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916 0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65" w:hRule="atLeast"/>
          <w:cantSplit w:val="true"/>
        </w:trPr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3 8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18 27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968 2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4 66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9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67 3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640 33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1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7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 18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59 4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čerstvé, chlazené (CS 020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2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5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6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1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7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41 4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3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83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7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94 1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4344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9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68 4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661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0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59 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3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11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6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82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7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315 4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>
          <w:trHeight w:val="319" w:hRule="atLeast"/>
          <w:cantSplit w:val="true"/>
        </w:trPr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8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9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4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 88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906 53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3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8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92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4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 106 84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28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5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5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5 9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4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4 3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9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 8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38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 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4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1,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10 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12 0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98 4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0,98</w:t>
            </w:r>
          </w:p>
        </w:tc>
      </w:tr>
      <w:tr>
        <w:trPr>
          <w:trHeight w:val="543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zmrazené (CS 0202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9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1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27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6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 4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 9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79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9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46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9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0 48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>
          <w:trHeight w:val="273" w:hRule="atLeast"/>
          <w:cantSplit w:val="true"/>
        </w:trPr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6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2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26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1 9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trHeight w:val="273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2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2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5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0 67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>
          <w:trHeight w:val="273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9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 99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1)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RAMEN"/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2) – od 2. čtvrtletí 2006 do 31.12.2008 se nesledovala živá hmotnost skotu    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*leden</w:t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7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4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0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6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5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8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1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58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7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 2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2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9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6 591      89 78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7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21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07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8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45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55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0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6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2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8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44 6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6 98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23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5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9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29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82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 91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6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0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1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44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4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2 49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7 22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7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 7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 260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4"/>
        <w:gridCol w:w="709"/>
        <w:gridCol w:w="606"/>
        <w:gridCol w:w="561"/>
        <w:gridCol w:w="643"/>
        <w:gridCol w:w="479"/>
        <w:gridCol w:w="606"/>
        <w:gridCol w:w="608"/>
        <w:gridCol w:w="561"/>
        <w:gridCol w:w="561"/>
        <w:gridCol w:w="561"/>
        <w:gridCol w:w="561"/>
        <w:gridCol w:w="561"/>
        <w:gridCol w:w="562"/>
        <w:gridCol w:w="865"/>
      </w:tblGrid>
      <w:tr>
        <w:trPr>
          <w:trHeight w:val="26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1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1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5 47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 735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 7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17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 40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 56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3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0" w:after="40"/>
        <w:rPr/>
      </w:pPr>
      <w:r>
        <w:rPr>
          <w:rFonts w:cs="Arial" w:ascii="Arial" w:hAnsi="Arial"/>
          <w:sz w:val="18"/>
          <w:szCs w:val="18"/>
        </w:rPr>
        <w:t>Vývoz hovězího masa – skupina celních položek CS 0201 a CS 0202    v tunách</w:t>
      </w:r>
      <w:r>
        <w:rPr/>
        <w:t xml:space="preserve">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709"/>
        <w:gridCol w:w="645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trHeight w:val="626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55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1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4,32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215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,55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8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,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7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956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26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10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2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Dovoz hovězího masa – skupina celních položek  CS 0201 a CS 0202    v tunách   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 0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98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3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5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9 8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89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5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1 005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6,17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0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800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59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4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3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6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79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8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7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5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0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za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,5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text">
        <w:bottom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Schválil: Ing. Pavel Hakl</w:t>
    </w:r>
  </w:p>
  <w:p>
    <w:pPr>
      <w:pStyle w:val="Footer"/>
      <w:pBdr>
        <w:top w:val="thinThickSmallGap" w:sz="24" w:space="1" w:color="622423"/>
      </w:pBdr>
      <w:rPr/>
    </w:pPr>
    <w:r>
      <w:rPr>
        <w:sz w:val="20"/>
      </w:rPr>
      <w:t xml:space="preserve">Zpracovala: </w:t>
    </w:r>
    <w:r>
      <w:rPr>
        <w:sz w:val="20"/>
        <w:szCs w:val="20"/>
      </w:rPr>
      <w:t>Ing. Lenka Josrová</w:t>
      <w:tab/>
      <w:t xml:space="preserve">                                                                  </w:t>
      <w:tab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26:00Z</dcterms:created>
  <dc:creator>10000178</dc:creator>
  <dc:description/>
  <cp:keywords/>
  <dc:language>en-US</dc:language>
  <cp:lastModifiedBy>Josrová Lenka</cp:lastModifiedBy>
  <cp:lastPrinted>2018-02-16T09:52:00Z</cp:lastPrinted>
  <dcterms:modified xsi:type="dcterms:W3CDTF">2019-03-14T09:57:00Z</dcterms:modified>
  <cp:revision>61</cp:revision>
  <dc:subject/>
  <dc:title>18</dc:title>
</cp:coreProperties>
</file>