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Listopad  2013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</w:t>
      </w:r>
      <w:r>
        <w:rPr/>
        <w:t xml:space="preserve">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63 67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6 24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5 53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5 20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31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 275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 rok 2013 leden - září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 9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7 67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626 4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2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2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8 45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5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6 3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Rok 2013 leden - září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1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7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9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7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38 77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9 521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4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6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26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 0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5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7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4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4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14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23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3-11-18T13:33:00Z</cp:lastPrinted>
  <dcterms:modified xsi:type="dcterms:W3CDTF">2013-11-20T12:48:00Z</dcterms:modified>
  <cp:revision>411</cp:revision>
  <dc:subject/>
  <dc:title> 18</dc:title>
</cp:coreProperties>
</file>