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Listopad  2012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002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52 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8 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52 6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1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8 0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68 31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5 43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6 6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8 78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9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5 333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- září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8 59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8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74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6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6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  <w:t>* leden – září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49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2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8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4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3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0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9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0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30 05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3 370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                                        </w:t>
      </w:r>
      <w:r>
        <w:rPr>
          <w:b w:val="false"/>
        </w:rPr>
        <w:t>t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6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7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087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9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4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6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 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,1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0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3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2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>
          <w:b w:val="false"/>
          <w:b w:val="false"/>
        </w:rPr>
      </w:pPr>
      <w:r>
        <w:rPr>
          <w:b w:val="false"/>
        </w:rPr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62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90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2-09-10T11:42:00Z</cp:lastPrinted>
  <dcterms:modified xsi:type="dcterms:W3CDTF">2012-11-21T13:54:00Z</dcterms:modified>
  <cp:revision>269</cp:revision>
  <dc:subject/>
  <dc:title> 18</dc:title>
</cp:coreProperties>
</file>