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Duben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81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1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4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9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únor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6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7 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40 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 4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0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79 1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2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06 8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9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3 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49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2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6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 3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leden-únor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2 49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2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0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0 12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3 85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4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6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5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6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3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0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7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 531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5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4-25T13:25:00Z</dcterms:modified>
  <cp:revision>76</cp:revision>
  <dc:subject/>
  <dc:title>18</dc:title>
</cp:coreProperties>
</file>