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Červen 2018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000"/>
        <w:gridCol w:w="1000"/>
        <w:gridCol w:w="1000"/>
        <w:gridCol w:w="887"/>
        <w:gridCol w:w="887"/>
        <w:gridCol w:w="1000"/>
        <w:gridCol w:w="10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3"/>
      </w:tblGrid>
      <w:tr>
        <w:trPr>
          <w:trHeight w:val="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      tis.t živ.hm.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firstLine="14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>ks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</w:tblGrid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*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925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72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</w:tr>
      <w:tr>
        <w:trPr>
          <w:trHeight w:val="2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3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21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1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8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dub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2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4 6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 997 4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3 1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4 4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244 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2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0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832 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2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5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5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032 9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5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 8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 2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duben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74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3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15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6 5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52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23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6 2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 05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 18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318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9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93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83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450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23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93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5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 3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5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 14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7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9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4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9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4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9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8-08-03T08:39:00Z</dcterms:modified>
  <cp:revision>142</cp:revision>
  <dc:subject/>
  <dc:title>18</dc:title>
</cp:coreProperties>
</file>